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2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Дб / Д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дворовых территорий  в количестве запланированных к реализации в течение отчетного года проектов благоустройства дворов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б – количество реализованных в течение отчетного года в рамках Государственной программы проектов благоустройства дворовых территорий, единиц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 – количество запланированных к реализации в течение отчетного года в рамках Государственной программы проектов благоустройства дворов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Об / О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, процент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– количество реализованных в течение отчетного года в рамках Государственной программы проектов благоустройства общественных территорий, един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– количество запланированных к реализации в течение отчетного года в рамках Государственной программы проектов благоустройства общественных территорий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ых образований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ГУ / Г × 100%, гд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процент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– количество граждан, принявших участие в решении вопросов развития городской среды,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 – общее количество граждан в возрасте от 14 лет, проживающих в муниципальных образованиях Кировской области, на территории которых реализуются проекты по созданию комфортной городской среды, человек. Значения показателей определяю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на территории Кир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я указываются нарастающим итогом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является показателем регионального проекта «Формирование комфортной городской среды на территории Кировской облас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= МЦр / МЦ × 100%, где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, процент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р – количество реализованных мероприятий по цифровизации городского хозяйства в отчетном году, единиц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Ц – количество запланированных к реализации мероприятий по цифровизации городского хозяйства в отчетном году, единиц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я показателей определяются на основании данных муниципального образования «Город Ки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о городской сре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 определен Единым планом по достижению национальных целей развития Российской Федерации. Методика расчета показателя утверждена постановлением Российской Федерации от 03.04.2021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 915». Значение показателя определяется  Минстроем России до 1 апреля года, следующего за отчетным, на основании данных муниципальных образований Кировской области, имеющих статус город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 – получателей субсидии на реализацию программ формирования современной городской среды в отчетном году, в которых проведена инвентаризация дворовых и общественных территорий, объектов недвижимого имущества и земельных участ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программ формирования современной городской среды в отчетном году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мероприятий по цифровизации городского хозяйства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ого образования «Город Киров», представляемых в отчете министерству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реализованных мероприятий, направленных на благоустройство населенных пунктов муниципальных образований Кир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определяется на основании данных муниципальных образований Кировской области – получателей субсидии местным бюджетам из областного бюджета на реализацию государственной программы Кировской области «Формирование современной городской среды в населенных пунктах», представляемых в отчете министерству строительства, энергетики и жилищно-коммунального хозяйства Кировской области.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4:00Z</dcterms:created>
  <dc:creator>user</dc:creator>
  <dc:description/>
  <cp:keywords/>
  <dc:language>en-US</dc:language>
  <cp:lastModifiedBy>Пользователь Windows</cp:lastModifiedBy>
  <cp:lastPrinted>2022-03-23T18:43:00Z</cp:lastPrinted>
  <dcterms:modified xsi:type="dcterms:W3CDTF">2022-03-23T15:43:00Z</dcterms:modified>
  <cp:revision>5</cp:revision>
  <dc:subject/>
  <dc:title/>
</cp:coreProperties>
</file>