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НЕРГЕТИКИ И ЖИЛИЩНО-КОММУНАЛЬНОГО ХОЗЯЙСТВА КИР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36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hyperlink r:id="rId2">
        <w:r>
          <w:rPr>
            <w:rStyle w:val="InternetLink"/>
            <w:bCs/>
            <w:sz w:val="22"/>
            <w:szCs w:val="28"/>
            <w:u w:val="none"/>
            <w:lang w:val="en-US"/>
          </w:rPr>
          <w:t>tek</w:t>
        </w:r>
        <w:r>
          <w:rPr>
            <w:rStyle w:val="InternetLink"/>
            <w:bCs/>
            <w:sz w:val="22"/>
            <w:szCs w:val="28"/>
            <w:u w:val="none"/>
          </w:rPr>
          <w:t>@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ako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kirov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573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01.04.2025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 проведении общественных обсуждений проекта постановления Правительства Кировской области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информирования, выявления предложений и замечаний заинтересованных граждан, организаций и общественных объединений Кировской области к проекту постановления Правительства Кировской области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проект постановления) проводится общественное обсуждение проекта постанов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предлагается внести в государственную программу Кировской области </w:t>
      </w:r>
      <w:r>
        <w:rPr>
          <w:rFonts w:eastAsia="Calibri"/>
          <w:sz w:val="28"/>
          <w:szCs w:val="28"/>
        </w:rPr>
        <w:t>«Развитие жилищно-коммунального комплекса и повышение энергетической эффективности»</w:t>
      </w:r>
      <w:r>
        <w:rPr>
          <w:color w:val="000000"/>
          <w:sz w:val="28"/>
          <w:szCs w:val="28"/>
        </w:rPr>
        <w:t xml:space="preserve">, утвержденную постановлением Правительства Кировской области от </w:t>
      </w:r>
      <w:r>
        <w:rPr>
          <w:rFonts w:eastAsia="Calibri"/>
          <w:sz w:val="28"/>
          <w:szCs w:val="28"/>
        </w:rPr>
        <w:t xml:space="preserve">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Государственная программа) изменения в части актуализации адресного перечня общественных территорий, нуждающихся в благоустройстве и подлежащих благоустройству в 2025 году, адресного перечня дворовых территорий, нуждающихся в благоустройстве и подлежащих благоустройству в 2025 году, а также дополнения Государственной программы перечнем </w:t>
      </w:r>
      <w:r>
        <w:rPr>
          <w:sz w:val="28"/>
          <w:szCs w:val="28"/>
        </w:rPr>
        <w:t>мероприятий по устройству и (или) модернизации уличного освещения населенных пунктов муниципальных образований Киров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роки проведения общественного обсуждения проекта постановления: с 01.04.2025 по 30.04.2025 (включительно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мечания и предложения заинтересованных лиц направляются в форме письма на адрес электронной почты министерства энергетики и жилищно-коммунального хозяйства Кировской области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tek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ko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irov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, либо непосредственно в кабинет 226 здания № 1 Правительства Кировской области по адресу: Кировская область, г. Киров, ул. Карла Либкнехта, 69 </w:t>
        <w:br/>
        <w:t>с 09:00 до 17:0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интересованное лицо, направляя замечания и (или) предложения </w:t>
        <w:br/>
        <w:t>к проекту постановления, в письме должно указать: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амилию, имя, отчество, контактные телефоны, почтовый адрес, адрес электронной почты – для физических лиц;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именование организации, фамилию, имя, отчество представителя организации, почтовый адрес, адрес электронной почты (при наличии) – для юридических лиц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к проекту постановления не подлежат рассмотрению в следующих случая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отсутствие в письме вышеуказанных данных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письме нецензурных и (или) оскорбительных выражений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упление замечаний и (или) предложений по истечении установленного срока проведения общественного обсужд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заинтересованных лиц к проекту постановления носят рекомендательный характер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Сотрудник министерства энергетики и жилищно-коммунального хозяйства Кировской области, ответственный за информационное обеспечение проведения общественного обсуждения – Логинова Юлия Витальевна, тел.: (8332) 27-27-36 (доб. 3653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@ako.kirov.ru" TargetMode="External"/><Relationship Id="rId3" Type="http://schemas.openxmlformats.org/officeDocument/2006/relationships/hyperlink" Target="mailto:tek@ako.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0:00Z</dcterms:created>
  <dc:creator>User</dc:creator>
  <dc:description/>
  <cp:keywords/>
  <dc:language>en-US</dc:language>
  <cp:lastModifiedBy>ЮЛИЯ</cp:lastModifiedBy>
  <cp:lastPrinted>2021-04-19T10:07:00Z</cp:lastPrinted>
  <dcterms:modified xsi:type="dcterms:W3CDTF">2025-04-02T13:07:00Z</dcterms:modified>
  <cp:revision>3</cp:revision>
  <dc:subject/>
  <dc:title/>
</cp:coreProperties>
</file>