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Правительства Кировской области</w:t>
      </w:r>
    </w:p>
    <w:p>
      <w:pPr>
        <w:pStyle w:val="21"/>
        <w:spacing w:lineRule="auto" w:line="240" w:before="0" w:after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внесении изменений в постановление Правительства </w:t>
      </w:r>
      <w:r>
        <w:rPr>
          <w:b/>
          <w:bCs/>
          <w:szCs w:val="28"/>
          <w:lang w:val="ru-RU"/>
        </w:rPr>
        <w:br/>
      </w:r>
      <w:r>
        <w:rPr>
          <w:b/>
          <w:bCs/>
          <w:szCs w:val="28"/>
        </w:rPr>
        <w:t xml:space="preserve">Кировской области от </w:t>
      </w:r>
      <w:r>
        <w:rPr>
          <w:b/>
          <w:bCs/>
          <w:szCs w:val="28"/>
          <w:lang w:val="ru-RU"/>
        </w:rPr>
        <w:t>1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1</w:t>
      </w:r>
      <w:r>
        <w:rPr>
          <w:b/>
          <w:bCs/>
          <w:szCs w:val="28"/>
        </w:rPr>
        <w:t>.20</w:t>
      </w:r>
      <w:r>
        <w:rPr>
          <w:b/>
          <w:bCs/>
          <w:szCs w:val="28"/>
          <w:lang w:val="ru-RU"/>
        </w:rPr>
        <w:t>24</w:t>
      </w:r>
      <w:r>
        <w:rPr>
          <w:b/>
          <w:bCs/>
          <w:szCs w:val="28"/>
        </w:rPr>
        <w:t xml:space="preserve"> № 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>-П</w:t>
      </w:r>
      <w:r>
        <w:rPr>
          <w:b/>
          <w:bCs/>
          <w:szCs w:val="28"/>
          <w:lang w:val="ru-RU"/>
        </w:rPr>
        <w:t xml:space="preserve">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авительства Кировской области </w:t>
        <w:br/>
        <w:t xml:space="preserve">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 (далее – проект постановления) предлагается внести в государственную программу Кировской области «Развитие жилищно-коммунального комплекса </w:t>
        <w:br/>
        <w:t>и повышение энергетической эффективности» (далее – Государственная программа), утвержденную постановлением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следующие изменения: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дополнить адресный перечень общественных территорий, нуждающихся в благоустройстве и подлежащих благоустройству </w:t>
        <w:br/>
        <w:t xml:space="preserve">в 2025 году (приложение № 3–1  к Государственной программе), объектами: «пешеходная зона» (Кировская обл., Яранский р-н, г. Яранск, ул. Свободы (от д. 9 до д. 19), «пешеходная зона» (Кировская обл., Лебяжский р-н, пгт Лебяжье, между д. 22 по ул. Комсомольская и </w:t>
        <w:br/>
        <w:t xml:space="preserve">д. 41 по ул. Кооперативная), «тротуар» (Кировская обл., Слободской р-н, </w:t>
        <w:br/>
        <w:t xml:space="preserve">г. Слободской, ул. Рождественская (от ул. К. Маркса до ул. Свободы (нечетная сторона), «тротуар» (Кировская обл., Слободской р-н, </w:t>
        <w:br/>
        <w:t xml:space="preserve">г. Слободской, ул. Красноармейская (от ул. Никольской до </w:t>
        <w:br/>
        <w:t xml:space="preserve">ул. С. Халтурина (четная сторона), «тротуар и лестничный марш» (Кировская обл., Слободской р-н, г. Слободской, ул. Рождественская </w:t>
        <w:br/>
        <w:t>(от ул. Грина до ул. А.С. Пушкина (четная сторона), лестничный марш на перекрестке ул. Грина и ул. Рождественской (нечетная сторона), благоустройство которых планируется осуществить в 2025 году за счет средств экономии и дополнительных средств местных бюджетов. Данные изменения предлагается распространить на правоотношения, возникшие с 10.03.2025, – с даты заключения муниципального контракта на ремонт тротуара по адресу: Кировская обл., Яранский р-н, г. Яранск, ул. Свободы (от д. 9 до д. 19), заключенного ранее остальных муниципальных контрактов на благоустройство вышеуказанных общественных территорий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ероприятий по устройству и (или) модернизации уличного освещения населенных пунктов муниципальных образований Кировской области (приложение № 6 к Государственной программе) мероприятиями, реализация которых запланирована на 2025 и 2026 годы. Данные изменения предлагается распространить на правоотношения, возникшие с 05.02.2025 – с даты заключения первого соглашения о предоставлении субсидий местному бюджету из областного бюджета на реализацию мероприятий по устройству и (или) модернизации уличного освещения населенных пунктов муниципальных образований Кировской области.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утратившими силу иных нормативных правовых актов Кировской области или внесения в них изменений в связи с принятием проекта постановления не потребуется.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энергетики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озяйства Кировской области</w:t>
        <w:tab/>
        <w:tab/>
        <w:tab/>
        <w:tab/>
        <w:t xml:space="preserve">   В.А. Климент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98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5:00Z</dcterms:created>
  <dc:creator>user</dc:creator>
  <dc:description/>
  <cp:keywords/>
  <dc:language>en-US</dc:language>
  <cp:lastModifiedBy>ЮЛИЯ</cp:lastModifiedBy>
  <cp:lastPrinted>2025-03-28T16:02:00Z</cp:lastPrinted>
  <dcterms:modified xsi:type="dcterms:W3CDTF">2025-03-28T13:21:00Z</dcterms:modified>
  <cp:revision>15</cp:revision>
  <dc:subject/>
  <dc:title>ПРАВИТЕЛЬСТВО КИРОВСКОЙ ОБЛАСТИ</dc:title>
</cp:coreProperties>
</file>