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Приложение №1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>к проекту договора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Heading1"/>
        <w:keepNext w:val="false"/>
        <w:widowControl w:val="false"/>
        <w:spacing w:before="0" w:after="60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val="en-US"/>
        </w:rPr>
      </w:pPr>
      <w:r>
        <w:rPr>
          <w:rFonts w:eastAsia="SimSun;宋体"/>
          <w:b/>
          <w:bCs/>
          <w:kern w:val="2"/>
          <w:lang w:val="en-US"/>
        </w:rPr>
        <w:t>на проведение обязательного аудита годовой бухгалтерской (финансовой) отчетности некоммерческой организации «Фонд капитального ремонта общего имущества многоквартирных домов в Кировской области» за 20</w:t>
      </w:r>
      <w:r>
        <w:rPr>
          <w:rFonts w:eastAsia="SimSun;宋体"/>
          <w:b/>
          <w:bCs/>
          <w:kern w:val="2"/>
        </w:rPr>
        <w:t>24</w:t>
      </w:r>
      <w:r>
        <w:rPr>
          <w:rFonts w:eastAsia="SimSun;宋体"/>
          <w:b/>
          <w:bCs/>
          <w:kern w:val="2"/>
          <w:lang w:val="en-US"/>
        </w:rPr>
        <w:t xml:space="preserve"> год</w:t>
      </w:r>
    </w:p>
    <w:p>
      <w:pPr>
        <w:pStyle w:val="Normal"/>
        <w:jc w:val="center"/>
        <w:rPr>
          <w:rFonts w:eastAsia="SimSun;宋体"/>
          <w:b/>
          <w:b/>
          <w:bCs/>
          <w:kern w:val="2"/>
          <w:lang w:val="en-US"/>
        </w:rPr>
      </w:pPr>
      <w:r>
        <w:rPr>
          <w:rFonts w:eastAsia="SimSun;宋体"/>
          <w:b/>
          <w:bCs/>
          <w:kern w:val="2"/>
          <w:lang w:val="en-U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1843"/>
        <w:gridCol w:w="482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задач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подзадач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следовательность решения задач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учредительных документов предпри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наличие учредительных документ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наличие учетной полит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лицензий по видам деятельност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внеоборотных актив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основных средств (01, 02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основных средств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несения актива к основным средствам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постановки основных средств на уче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и сохранность основ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начисления износ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проверка учета капитальных влож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) обоснованность произведенных затрат на ремонт основных средств и правильность отражения сумм на соответствующих счетах бухгалтерского уч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ё) проверка учета операций по движению объектов основ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нематериальных активов (НМА) (04, 05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несения объекта к НМ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синтетического и аналитического учета НМ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оформления материалов инвентаризации НМА и отражения результатов инвентаризации в учет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производственных запасов (10, 11, 14, 15, 16 и др.) с учетом специфик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регистров учета материалов и сверку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олноту и своевременность оприходования и правильности определения фактической себестоимости 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данные инвентаризации материалов и сравнение ее результатов с данными аналитического учет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выбор контрольных групп материалов по данным регистров учета и проведение выборочной инвентаризации материал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сопоставление первичных данных о расходе материалов с данными отчетов об их движени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затрат на производство (20, 21, 23, 25, 26 и др.) с учетом специфики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регистров учета затрат на уставную деятельность и сверку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списания общепроизводственных и общехозяйственных расходов и в случа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подсчет и сверка данных аналитического учета затрат на уставную деятельность с данными учетных регистр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денежных средств (50, 51, 52, 55, 57, 58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кассовых операций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обороты и остатки и по счету 50 "Касса" и их соответствия данным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целевое использование денежных средств, полученных из банка, соблюдение лимита расчетов между юридическими лицами наличными деньг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оформления кассовых документов и соответствия их данных записям в кассовой книге и учетных регистрах по счету 50, правильность корреспонденции сч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банковских операций, операций по расчетным счета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число банковских счетов у предприятия и законность их открыт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обороты и остатки по счетам учета средств на расчетном и других счетах предприятия и их соответствия данным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в) соответствие первичных платежно-расчетных документов выпискам банка по расчетному и другим счетам предприятия, наличие на документах банковских отметок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точность отражения в учетных регистрах операций по поступлению и списанию средств расчетного и других счетов предприят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расчетов (60, 62, 66, 67, 68, 76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поставщиками и подрядчик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формления заключенных хозяйственных догов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данные регистров учета расчетов с поставщиками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наличие и правильность оформления документов по поставке товарно-материальных ценност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олноту и своевременность оприходования полученных товаров и учета выполненных работ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анализ величины неотфактурованных поставок, расчетов по претензиям с поставщик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оформления и отражения в учете полученных и выданных аванс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ё) соблюдение цен и тарифов, предусмотренных договор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) данные инвентаризации расчетов с поставщиками и подтверждение сумм задолженности первыми. Проведение выборочной инвентаризации (при необходимо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) правильность корреспонденции счетов по расчетам с поставщикам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дебиторами и кредиторам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формления заключенных хозяйственных догов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данные регистров учета расчетов с разными дебиторами и кредиторами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данные инвентаризации расчетов с разными дебиторами, кредиторами и подтверждение сумм задолженности. Проведение выборочной инвентаризации (при необходимости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корреспонденции счетов и налогообложения по расчетам с разными дебиторами и кредиторами, в том числе с использованием векселей, взаимозачета, бартера и других форм расчето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с бюджетом (68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данные налоговых деклараций и сверка их со счетами Главной книг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определения налогооблагаемой базы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правильность применения льгот при расчете и уплате налог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начисления, полноту и своевременность перечисления налоговых платежей, правильность составления налоговой отчет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организацию и ведение налогового учета при расчете налога на прибыль орган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отнесения налогов на соответствующие источники их уплаты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удит расчетов по оплате труда и отчислениям в фонды (69, 70, 73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соответствие показателей аналитического учета по счету 70 с записями в Главной книг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соблюдение положений о труд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документальное оформление трудовых отнош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наличие табеля учета рабочего времени, правильность применения тарифных ставок, окладов, норм и расценок, обоснованности начисления премий и их соответствия действующей на предприятии системе премирования, обоснованности начисления разного рода доплат и выплат, оплату простоев, брака, правильности начисления пособий по временной нетрудоспособ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соблюдение установленного порядка удержаний из заработной платы и своевременности перечисления в бюджет удержанных с работников сумм налога на доходы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расчетов по сч. (</w:t>
            </w:r>
            <w:r>
              <w:rPr>
                <w:bCs/>
                <w:lang w:eastAsia="en-US"/>
              </w:rPr>
              <w:t>76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капит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уставного капитала (</w:t>
            </w:r>
            <w:r>
              <w:rPr>
                <w:bCs/>
                <w:lang w:eastAsia="en-US"/>
              </w:rPr>
              <w:t>80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резервного капитала (</w:t>
            </w:r>
            <w:r>
              <w:rPr>
                <w:bCs/>
                <w:lang w:eastAsia="en-US"/>
              </w:rPr>
              <w:t>82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добавочного капитала (</w:t>
            </w:r>
            <w:r>
              <w:rPr>
                <w:bCs/>
                <w:lang w:eastAsia="en-US"/>
              </w:rPr>
              <w:t>83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авильность отражения сумм для отражения стоимости основных средств, приобретенных в рамках целевого финансирования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нераспределенной прибыли (непокрытого убытка) (</w:t>
            </w:r>
            <w:r>
              <w:rPr>
                <w:bCs/>
                <w:lang w:eastAsia="en-US"/>
              </w:rPr>
              <w:t>84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>Аудит целевого финансирования (</w:t>
            </w:r>
            <w:r>
              <w:rPr>
                <w:bCs/>
                <w:lang w:eastAsia="en-US"/>
              </w:rPr>
              <w:t>86</w:t>
            </w:r>
            <w:r>
              <w:rPr>
                <w:lang w:eastAsia="en-US"/>
              </w:rPr>
              <w:t xml:space="preserve"> и др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lang w:eastAsia="en-US"/>
              </w:rPr>
              <w:t xml:space="preserve">а) </w:t>
            </w:r>
            <w:r>
              <w:rPr>
                <w:shd w:fill="FFFFFF" w:val="clear"/>
                <w:lang w:eastAsia="en-US"/>
              </w:rPr>
              <w:t>соответствие расходов целям, на которые выделено финансир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б) правильность бухгалтерских проводок по учету целевого финансирования, полнота и своевременность отражения операций по учету целевого финансир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в) правильность ведения аналитического учета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в разрезе источников поступления и по назначению целев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shd w:fill="FFFFFF" w:val="clear"/>
                <w:lang w:eastAsia="en-US"/>
              </w:rPr>
              <w:t>г) соответствие данных аналитического и синтетического учета записям в главной книге и бухгалтерском балансе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формирования финансовых результатов и распределения прибыли (90, 91, 96, 97, 98, 99 и др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оверить и подтвердить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установить правильность определения и отражения в учете прибыли (убытков) от продаж товаров, продукции, работ, услуг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правильность исчисления выручки, себестоимости и прибыли (убытка) от реализации прочего имуще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равильность признания в бухгалтерском и налоговом учете операционных, внереализационных и чрезвычайных доходов и расходов, наличие соответствующих документов, удостоверяющих факты их возникновения и величин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правильность формирования и использования различных фондов и резервов, создаваемых на предприят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) правильность формирования нераспределенной прибыли, обоснованности расходования средств нераспределенной прибыли первичными документами, положениями и утвержденными смет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) правильность отражения в текущем периоде на балансовом счете 84 "Нераспределенная прибыль" распределение прибыли, полученной в предыдущих отчетных периода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) правильность применяемых схем корреспонденции счетов по учету формирования финансовых результатов и распределения прибы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Аудит забалансовых сч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Арендованные основные сред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товарно-материальные ценности, принятые на ответственное хране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материалы, принятые в переработку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оборудование, принятое для монтаж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списание в убыток задолженности неплатежеспособных дебитор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е) обеспечение обязательств и платежей полученны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ж) обеспечение обязательств и платежей выданны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з) износ основных средст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и) основные средства, сданные в аренд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left"/>
              <w:rPr>
                <w:lang w:eastAsia="en-US"/>
              </w:rPr>
            </w:pPr>
            <w:r>
              <w:rPr>
                <w:lang w:eastAsia="en-US"/>
              </w:rPr>
              <w:t>Проверка соответствия бухгалтерской отчетности требованиям действующего законодатель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а) Проверить состав и содержание форм бухгалтерской отчетности, увязку ее показател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б) выразить мнение о достоверности показателей отчетности во всех существенных отношениях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в) проверить правильность оценки статей отчет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г) подтвердить показатели отчетности результатам инвентаризаци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д) проверить взаимную согласованность оборотов и сальдо по счетам аналитического учета с данными Главной книги, баланса и других отчетных форм.</w:t>
            </w:r>
          </w:p>
        </w:tc>
      </w:tr>
    </w:tbl>
    <w:p>
      <w:pPr>
        <w:pStyle w:val="Normal"/>
        <w:suppressAutoHyphens w:val="true"/>
        <w:spacing w:before="0" w:after="0"/>
        <w:jc w:val="left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pacing w:before="0" w:after="6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sectPr>
      <w:type w:val="nextPage"/>
      <w:pgSz w:w="11906" w:h="16838"/>
      <w:pgMar w:left="1701" w:right="850" w:gutter="0" w:header="0" w:top="1134" w:footer="0" w:bottom="568"/>
      <w:pgBorders w:display="allPages" w:offsetFrom="page">
        <w:top w:val="dotDash" w:sz="4" w:space="24" w:color="FFFFFF"/>
        <w:left w:val="dotDash" w:sz="4" w:space="24" w:color="FFFFFF"/>
        <w:bottom w:val="dotDash" w:sz="4" w:space="24" w:color="FFFFFF"/>
        <w:right w:val="dotDash" w:sz="4" w:space="24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jc w:val="center"/>
      <w:outlineLvl w:val="0"/>
    </w:pPr>
    <w:rPr>
      <w:rFonts w:eastAsia="SimSun;宋体"/>
      <w:b/>
      <w:bCs/>
      <w:kern w:val="2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36"/>
      <w:szCs w:val="3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3">
    <w:name w:val="Style33"/>
    <w:basedOn w:val="Normal"/>
    <w:qFormat/>
    <w:pPr>
      <w:widowControl w:val="false"/>
      <w:autoSpaceDE w:val="false"/>
      <w:spacing w:lineRule="exact" w:line="254" w:before="0" w:after="0"/>
      <w:ind w:firstLine="828"/>
    </w:pPr>
    <w:rPr>
      <w:rFonts w:ascii="Courier New" w:hAnsi="Courier New" w:cs="Courier New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3:42:00Z</dcterms:created>
  <dc:creator>Михаил Фомин</dc:creator>
  <dc:description/>
  <cp:keywords/>
  <dc:language>en-US</dc:language>
  <cp:lastModifiedBy>Пользователь Windows</cp:lastModifiedBy>
  <cp:lastPrinted>2025-04-02T10:26:00Z</cp:lastPrinted>
  <dcterms:modified xsi:type="dcterms:W3CDTF">2025-04-02T13:19:00Z</dcterms:modified>
  <cp:revision>25</cp:revision>
  <dc:subject/>
  <dc:title/>
</cp:coreProperties>
</file>