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7797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ind w:firstLine="7797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ind w:firstLine="7797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курс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Киров                                                                                                                 Дата: __________________</w:t>
      </w:r>
    </w:p>
    <w:p>
      <w:pPr>
        <w:pStyle w:val="ConsNormal"/>
        <w:widowControl/>
        <w:ind w:left="144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да: в министерство энергетики и жилищно-коммунального хозяйства Кировской области.</w:t>
      </w:r>
    </w:p>
    <w:p>
      <w:pPr>
        <w:pStyle w:val="ConsNormal"/>
        <w:widowControl/>
        <w:ind w:left="709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781"/>
      </w:tblGrid>
      <w:tr>
        <w:trPr>
          <w:trHeight w:val="61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при наличии) (для физического лица) участника конкурса: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, контактные данные (контактный телефон, адрес электронной почты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конкурса: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явка на участие в конкурсе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Настоящей заявкой, 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i/>
          <w:sz w:val="22"/>
          <w:szCs w:val="22"/>
          <w:lang w:eastAsia="en-US"/>
        </w:rPr>
        <w:t>(наименование участника закупки - для юридического лица; фамилия, имя, отчество - для физического лица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находящийся по адресу __________________________________________________________________ _______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место нахождения, почтовый адрес - для юридического лица; паспортные данные, место жительства - для физического лица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изучив опубликованное Вами извещение о проведении конкурса, готово оказать услуги 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i/>
          <w:sz w:val="22"/>
          <w:szCs w:val="22"/>
          <w:lang w:eastAsia="en-US"/>
        </w:rPr>
        <w:t>(наименование объекта закупки в соответствии с извещением о проведении конкурса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и в установленные сроки исполнить все условия договора, указанные в извещении о проведении конкурса от «__» __________ 2025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Цена услуги с учетом всех обязательных затрат и платежей составляет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сумма указывается прописью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</w:t>
      </w:r>
      <w:r>
        <w:rPr>
          <w:rFonts w:eastAsia="Calibri"/>
          <w:i/>
          <w:sz w:val="22"/>
          <w:szCs w:val="22"/>
          <w:lang w:eastAsia="en-US"/>
        </w:rPr>
        <w:t>(должность, подпись, расшифровка подписи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я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ConsNormal"/>
        <w:widowControl/>
        <w:ind w:firstLine="18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(документы, указанные в пункте 15 Извещения о проведении конкурса)</w:t>
      </w:r>
    </w:p>
    <w:p>
      <w:pPr>
        <w:pStyle w:val="ConsNormal"/>
        <w:widowControl/>
        <w:ind w:firstLine="18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WW8Num2z4">
    <w:name w:val="WW8Num2z4"/>
    <w:qFormat/>
    <w:rPr/>
  </w:style>
  <w:style w:type="character" w:styleId="Ngbinding">
    <w:name w:val="ng-bindin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b/>
      <w:bCs/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9:00Z</dcterms:created>
  <dc:creator>EndUser</dc:creator>
  <dc:description/>
  <cp:keywords/>
  <dc:language>en-US</dc:language>
  <cp:lastModifiedBy>Пользователь Windows</cp:lastModifiedBy>
  <cp:lastPrinted>2025-04-02T10:23:00Z</cp:lastPrinted>
  <dcterms:modified xsi:type="dcterms:W3CDTF">2025-04-02T07:23:00Z</dcterms:modified>
  <cp:revision>23</cp:revision>
  <dc:subject/>
  <dc:title>Дата: __________________</dc:title>
</cp:coreProperties>
</file>