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0" w:type="dxa"/>
        <w:jc w:val="left"/>
        <w:tblInd w:w="-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5245"/>
        <w:gridCol w:w="2165"/>
      </w:tblGrid>
      <w:tr>
        <w:trPr>
          <w:trHeight w:val="1985" w:hRule="exact"/>
        </w:trPr>
        <w:tc>
          <w:tcPr>
            <w:tcW w:w="9800" w:type="dxa"/>
            <w:gridSpan w:val="3"/>
            <w:tcBorders/>
          </w:tcPr>
          <w:p>
            <w:pPr>
              <w:pStyle w:val="Heading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Общественного 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 министерстве энергетики </w:t>
              <w:br/>
              <w:t>и жилищно-коммунального хозяйства Кировской области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4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ind w:left="265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451" w:hRule="exac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spacing w:before="0" w:after="120"/>
              <w:ind w:left="432" w:right="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165" w:type="dxa"/>
            <w:tcBorders/>
          </w:tcPr>
          <w:p>
            <w:pPr>
              <w:pStyle w:val="Heading1"/>
              <w:snapToGrid w:val="false"/>
              <w:spacing w:before="0" w:after="120"/>
              <w:ind w:left="0" w:right="0" w:firstLine="170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-3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left="-3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05"/>
        <w:gridCol w:w="397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ермин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Леонид Иванови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це-президент Союза «Вятская торгово-промышленная палата», председатель ОС</w:t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анаш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Юлия Александров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InternetLink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ировской областной организации – общественной организации – Общероссийский профессиональный союз работников жизнеобеспечения, секретарь ОС</w:t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Береснев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ергей Александрови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InternetLink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ировского филиала «Т Плюс»</w:t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ересторонин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Виталий Павлови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InternetLink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иректор ФГБУ «Центр лабораторного анализа и технических измерений по Приволжскому федеральному округу»</w:t>
            </w:r>
          </w:p>
        </w:tc>
      </w:tr>
      <w:tr>
        <w:trPr>
          <w:trHeight w:val="7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Улитин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ергей Николаеви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InternetLink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й палаты Кировской области, заместитель председателя ОС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Григорьеви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InternetLink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  <w:br/>
              <w:t>ОАО «Кировводпроект»</w:t>
            </w:r>
          </w:p>
        </w:tc>
      </w:tr>
      <w:tr>
        <w:trPr>
          <w:trHeight w:val="1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увор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Дмитрий Михайлови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InternetLink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 теплотехники и гидравлики ФГБО УВО «Вятский государственный университет», кандидат технических наук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i/>
                <w:color w:val="000000"/>
                <w:sz w:val="24"/>
                <w:szCs w:val="24"/>
              </w:rPr>
              <w:t>Приглашённые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InternetLink"/>
                <w:sz w:val="24"/>
                <w:szCs w:val="24"/>
              </w:rPr>
            </w:pPr>
            <w:r>
              <w:rPr>
                <w:rFonts w:eastAsia="SimSun;宋体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лиментовский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Владимир Александрови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InternetLink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меститель министра строительства,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Журавлев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Алексей Витальевич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InternetLink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энергетики и ЖКХ Кировской области</w:t>
            </w:r>
          </w:p>
        </w:tc>
      </w:tr>
    </w:tbl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:</w:t>
      </w:r>
    </w:p>
    <w:p>
      <w:pPr>
        <w:pStyle w:val="Normal"/>
        <w:ind w:right="-14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1. </w:t>
      </w:r>
      <w:r>
        <w:rPr>
          <w:sz w:val="27"/>
          <w:szCs w:val="27"/>
        </w:rPr>
        <w:t>О развитии в Кировской области распределенной генерации электроэнергии: строительство новых и эффективность работы уже эксплуатируемых объектов (газопоршневые станции, солнечная, ветровая энергетика, а также мини-ГЭС и мини-ТЭЦ). Итоги 2024 и дальнейшее развитие в 2025 году. Планы развития распределенной генерации электроэнергии в области с учетом имеющихся ограниче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 ходе реализации программы реконструкции сетей тепло-, водо-, электро-, снабжения в Кировской области в 2024 году и планы на 2025 год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bookmarkStart w:id="1" w:name="_Hlk183161901"/>
      <w:r>
        <w:rPr>
          <w:sz w:val="27"/>
          <w:szCs w:val="27"/>
        </w:rPr>
        <w:t>О реализации филиалом «Кировский» ПАО «Т Плюс» концессионного соглашения в части обеспечения надежности и качества теплоснабжения в городах Кирове и Кирово-Чепецке</w:t>
      </w:r>
      <w:bookmarkEnd w:id="1"/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О решении проблемы кадров на предприятиях ЖК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Разное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ЛУШАЛИ:</w:t>
      </w:r>
    </w:p>
    <w:p>
      <w:pPr>
        <w:pStyle w:val="HTML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sz w:val="27"/>
          <w:szCs w:val="27"/>
        </w:rPr>
        <w:t xml:space="preserve">По первому вопросу </w:t>
      </w:r>
      <w:r>
        <w:rPr>
          <w:bCs/>
          <w:sz w:val="27"/>
          <w:szCs w:val="27"/>
        </w:rPr>
        <w:t>слушали Журавлева А.В., который проинформировал участников ОС о развитии в Кировской области распределенной генерации электроэнергии: строительство новых и эффективность работы уже эксплуатируемых объектов (газопоршневые станции, солнечная, ветровая энергетика, а также мини-ГЭС и мини-ТЭЦ). Рассказал о ходе реализации программы реконструкции сетей в Кировской области, о действующей схеме и программе развития электроэнергетических систем России на 2024–2029 годы</w:t>
      </w:r>
      <w:r>
        <w:rPr>
          <w:sz w:val="27"/>
          <w:szCs w:val="27"/>
          <w:shd w:fill="FFFFFF" w:val="clear"/>
        </w:rPr>
        <w:t xml:space="preserve">, </w:t>
      </w:r>
      <w:r>
        <w:rPr>
          <w:bCs/>
          <w:sz w:val="27"/>
          <w:szCs w:val="27"/>
          <w:shd w:fill="FFFFFF" w:val="clear"/>
        </w:rPr>
        <w:t xml:space="preserve">о развитии распределенной генерации электроэнергетики. Затронул тему газификации и газоснабжения Кировской области, отметив, что по состоянию на 01.01.2024 газотранспортная система Кировской области включала 894 километра газопроводов-отводов, 24 газораспределительных станции, 1 947 газорегуляторных пунктов, 7 692,11 километра межпоселковых и внутрипоселковых распределительных газопроводов (в том числе сети газопотребления – вводные газопроводы), природный газ поступал в населенные пункты 15 районов и муниципальных округов Кировской области из 39 (Вятскополянский, Зуевский, Кирово-Чепецкий, Куменский, Малмыжский, Немский, Нолинский, Омутнинский, Оричевский, Слободской, Сунский, Уржумский, Юрьянский, Котельничский районы и Фаленский муниципальный округ), а также в 5 городских округов из 6 (г. Киров, г. Кирово-Чепецк, г. Вятские Поляны, г. Слободской, </w:t>
        <w:br/>
        <w:t>г. Котельнич). Сетевым природным газом было газифицировано 283 084 квартиры и индивидуальных домовладения. Уровень газификации природным газом (рассчитанный Минэнерго России) составил 55,07%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В 2023 году удалось достичь соглашения с ПАО «Газпром» </w:t>
        <w:br/>
        <w:t>о расширении Программы развития газификации и газоснабжения Кировской области на период 2021 – 2025 годов: дополнительно включены мероприятия по газификации 41 населенного пункта Кировской области, в том числе газификация районных центров южной части региона (Советский, Тужинский, Яранский, Кильмезский районы, Кикнурский, Лебяжский, Пижанский, Санчурский муниципальные округа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Планируется, что в 2026 году ООО «Газпром газомоторное топливо» будет введена в эксплуатацию еще одна АГНКС в г. Киров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Данный проект по строительству АГНКС позволит обеспечить потребность в газомоторном топливе пассажирский транспорт </w:t>
        <w:br/>
        <w:t xml:space="preserve">АО «КировПассажирАвтотранс» и АО «Автотранспортное предприятие» </w:t>
        <w:br/>
        <w:t>и предусматривает создание 13 рабочих мес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Кроме того, В 2022 году силами ООО «Кислород Сервис Фарм» были введены в эксплуатацию 2 АГНКС: 1 АГНКС в дер. Шихово Слободского района и 1 АГНКС в дер. Зуи Зуевского района Киров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перспективе ООО «Кислород Сервис Фарм» планирует построить еще 2 АГНКС: 1 АГНКС в г. Омутнинске и 1 АГНКС в г. Котельнич.</w:t>
      </w:r>
    </w:p>
    <w:p>
      <w:pPr>
        <w:pStyle w:val="Normal"/>
        <w:ind w:right="-142" w:hanging="0"/>
        <w:jc w:val="both"/>
        <w:rPr>
          <w:b/>
          <w:b/>
          <w:bCs/>
          <w:sz w:val="27"/>
          <w:szCs w:val="27"/>
          <w:shd w:fill="FFFFFF" w:val="clear"/>
        </w:rPr>
      </w:pPr>
      <w:r>
        <w:rPr>
          <w:b/>
          <w:bCs/>
          <w:sz w:val="27"/>
          <w:szCs w:val="27"/>
          <w:shd w:fill="FFFFFF" w:val="clear"/>
        </w:rPr>
      </w:r>
    </w:p>
    <w:p>
      <w:pPr>
        <w:pStyle w:val="Normal"/>
        <w:ind w:right="-142" w:firstLine="708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По первому вопросу принято РЕШЕНИЕ:</w:t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Информацию Журавлева А.В. принять к сведению.</w:t>
      </w:r>
    </w:p>
    <w:p>
      <w:pPr>
        <w:pStyle w:val="Normal"/>
        <w:ind w:left="142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2" w:firstLine="708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По второму вопросу: </w:t>
      </w:r>
      <w:r>
        <w:rPr>
          <w:sz w:val="27"/>
          <w:szCs w:val="27"/>
        </w:rPr>
        <w:t>о ходе реализации программы реконструкции сетей тепло-, водо-, электро-, снабжения в Кировской области в 2024 году и планы на 2025 год. Доклад, предоставленный министерством энергетики и ЖКХ Кировской области члены ОС рассмотрен заочно (прилагается).</w:t>
      </w:r>
    </w:p>
    <w:p>
      <w:pPr>
        <w:pStyle w:val="Normal"/>
        <w:ind w:right="-142"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2" w:firstLine="708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По второму вопросу принято РЕШЕНИЕ:</w:t>
      </w:r>
    </w:p>
    <w:p>
      <w:pPr>
        <w:pStyle w:val="Normal"/>
        <w:ind w:right="-142" w:firstLine="708"/>
        <w:jc w:val="both"/>
        <w:rPr/>
      </w:pPr>
      <w:r>
        <w:rPr>
          <w:sz w:val="27"/>
          <w:szCs w:val="27"/>
        </w:rPr>
        <w:t>2.1.</w:t>
        <w:tab/>
        <w:t xml:space="preserve">Информацию принять к сведению. </w:t>
      </w:r>
    </w:p>
    <w:p>
      <w:pPr>
        <w:pStyle w:val="Normal"/>
        <w:ind w:right="-14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2" w:firstLine="708"/>
        <w:jc w:val="both"/>
        <w:rPr>
          <w:bCs/>
          <w:sz w:val="27"/>
          <w:szCs w:val="27"/>
        </w:rPr>
      </w:pPr>
      <w:r>
        <w:rPr>
          <w:b/>
          <w:sz w:val="27"/>
          <w:szCs w:val="27"/>
        </w:rPr>
        <w:t xml:space="preserve">По третьему вопросу </w:t>
      </w:r>
      <w:r>
        <w:rPr>
          <w:bCs/>
          <w:sz w:val="27"/>
          <w:szCs w:val="27"/>
        </w:rPr>
        <w:t xml:space="preserve">о реализации филиалом «Кировский» ПАО </w:t>
        <w:br/>
        <w:t>«Т Плюс» концессионного соглашения в части обеспечения надежности и качества теплоснабжения в городах Кирове и Кирово-Чепецке доложил директор филиала Береснев С.А.</w:t>
      </w:r>
    </w:p>
    <w:p>
      <w:pPr>
        <w:pStyle w:val="Normal"/>
        <w:ind w:right="-142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142" w:firstLine="708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По третьему вопросу принято РЕШЕНИЕ:</w:t>
      </w:r>
    </w:p>
    <w:p>
      <w:pPr>
        <w:pStyle w:val="Normal"/>
        <w:ind w:right="-142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1.</w:t>
        <w:tab/>
        <w:t>Информацию принять к сведению.</w:t>
      </w:r>
    </w:p>
    <w:p>
      <w:pPr>
        <w:pStyle w:val="Normal"/>
        <w:ind w:right="-142"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2" w:firstLine="708"/>
        <w:jc w:val="both"/>
        <w:rPr/>
      </w:pPr>
      <w:r>
        <w:rPr>
          <w:b/>
          <w:sz w:val="27"/>
          <w:szCs w:val="27"/>
        </w:rPr>
        <w:t>По четвертому вопросу</w:t>
      </w:r>
      <w:r>
        <w:rPr>
          <w:sz w:val="27"/>
          <w:szCs w:val="27"/>
        </w:rPr>
        <w:t xml:space="preserve"> о решении проблемы кадров на предприятиях ЖКХ. Вопрос не рассматривался.</w:t>
      </w:r>
    </w:p>
    <w:p>
      <w:pPr>
        <w:pStyle w:val="Normal"/>
        <w:ind w:right="-14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2" w:firstLine="708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По четвертому вопросу принято РЕШЕНИЕ:</w:t>
      </w:r>
    </w:p>
    <w:p>
      <w:pPr>
        <w:pStyle w:val="Normal"/>
        <w:ind w:right="-142" w:firstLine="708"/>
        <w:jc w:val="both"/>
        <w:rPr/>
      </w:pPr>
      <w:r>
        <w:rPr>
          <w:bCs/>
          <w:sz w:val="27"/>
          <w:szCs w:val="27"/>
        </w:rPr>
        <w:t>4.1.</w:t>
        <w:tab/>
        <w:t>Вопрос обсудить на личной встрече с министром.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right="-142"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42" w:firstLine="708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По пятому вопросу</w:t>
      </w:r>
      <w:r>
        <w:rPr>
          <w:sz w:val="27"/>
          <w:szCs w:val="27"/>
        </w:rPr>
        <w:t xml:space="preserve"> предложений от участников заседания ОС </w:t>
        <w:br/>
        <w:t>не поступил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</w:t>
      </w:r>
    </w:p>
    <w:p>
      <w:pPr>
        <w:pStyle w:val="Normal"/>
        <w:ind w:right="-144" w:hanging="0"/>
        <w:jc w:val="both"/>
        <w:rPr/>
      </w:pPr>
      <w:r>
        <w:rPr>
          <w:sz w:val="27"/>
          <w:szCs w:val="27"/>
        </w:rPr>
        <w:t>Общественного совета</w:t>
        <w:tab/>
        <w:tab/>
        <w:tab/>
        <w:tab/>
        <w:tab/>
        <w:tab/>
        <w:tab/>
        <w:t xml:space="preserve">        Л.И. Перминов</w:t>
      </w:r>
    </w:p>
    <w:p>
      <w:pPr>
        <w:pStyle w:val="Normal"/>
        <w:ind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</w:t>
      </w:r>
    </w:p>
    <w:p>
      <w:pPr>
        <w:pStyle w:val="Normal"/>
        <w:ind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  <w:t>Общественного совета</w:t>
        <w:tab/>
      </w:r>
    </w:p>
    <w:p>
      <w:pPr>
        <w:pStyle w:val="Normal"/>
        <w:ind w:right="-144" w:hanging="0"/>
        <w:jc w:val="both"/>
        <w:rPr/>
      </w:pPr>
      <w:r>
        <w:rPr>
          <w:sz w:val="27"/>
          <w:szCs w:val="27"/>
        </w:rPr>
        <w:tab/>
        <w:tab/>
        <w:t xml:space="preserve">  Ю.А. Канаш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56" w:footer="0" w:bottom="567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47490</wp:posOffset>
              </wp:positionH>
              <wp:positionV relativeFrom="paragraph">
                <wp:posOffset>28575</wp:posOffset>
              </wp:positionV>
              <wp:extent cx="1193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6.1pt;mso-wrap-distance-left:0pt;mso-wrap-distance-right:0pt;mso-wrap-distance-top:0pt;mso-wrap-distance-bottom:0pt;margin-top:2.25pt;mso-position-vertical-relative:text;margin-left:318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before="0" w:after="120"/>
      <w:ind w:left="0" w:right="0" w:firstLine="1701"/>
      <w:jc w:val="both"/>
      <w:textAlignment w:val="baseline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before="120" w:after="120"/>
      <w:jc w:val="both"/>
      <w:textAlignment w:val="baseline"/>
      <w:outlineLvl w:val="1"/>
    </w:pPr>
    <w:rPr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1"/>
    <w:basedOn w:val="Normal"/>
    <w:qFormat/>
    <w:pPr>
      <w:overflowPunct w:val="false"/>
      <w:spacing w:before="120" w:after="0"/>
      <w:ind w:left="720" w:right="0" w:hanging="720"/>
      <w:jc w:val="both"/>
      <w:textAlignment w:val="baseline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autoSpaceDE w:val="true"/>
      <w:spacing w:lineRule="exact" w:line="360" w:before="0" w:after="60"/>
      <w:ind w:left="0" w:right="0" w:firstLine="709"/>
      <w:jc w:val="both"/>
    </w:pPr>
    <w:rPr>
      <w:sz w:val="28"/>
    </w:rPr>
  </w:style>
  <w:style w:type="paragraph" w:styleId="Style15">
    <w:name w:val="Адресат"/>
    <w:basedOn w:val="Normal"/>
    <w:qFormat/>
    <w:pPr>
      <w:autoSpaceDE w:val="true"/>
      <w:ind w:left="5557" w:right="0" w:hanging="0"/>
    </w:pPr>
    <w:rPr>
      <w:kern w:val="2"/>
      <w:sz w:val="28"/>
    </w:rPr>
  </w:style>
  <w:style w:type="paragraph" w:styleId="15">
    <w:name w:val="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31:00Z</dcterms:created>
  <dc:creator>Лузгарев</dc:creator>
  <dc:description/>
  <cp:keywords/>
  <dc:language>en-US</dc:language>
  <cp:lastModifiedBy>Пользователь Windows</cp:lastModifiedBy>
  <cp:lastPrinted>2022-03-23T12:20:00Z</cp:lastPrinted>
  <dcterms:modified xsi:type="dcterms:W3CDTF">2025-02-04T07:31:00Z</dcterms:modified>
  <cp:revision>2</cp:revision>
  <dc:subject/>
  <dc:title>ПРОТОКОЛ</dc:title>
</cp:coreProperties>
</file>