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ЭНЕРГЕТИКИ И ЖИЛИЩНО-КОММУНАЛЬНОГО ХОЗЯЙСТВА КИРОВ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5735" w:leader="none"/>
        </w:tabs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л. Карла Либкнехта, 69, г. Киров обл., 610019, тел.: (8332) 27-27-36, </w:t>
      </w:r>
      <w:r>
        <w:rPr>
          <w:bCs/>
          <w:sz w:val="22"/>
          <w:szCs w:val="28"/>
          <w:lang w:val="en-US"/>
        </w:rPr>
        <w:t>E</w:t>
      </w:r>
      <w:r>
        <w:rPr>
          <w:bCs/>
          <w:sz w:val="22"/>
          <w:szCs w:val="28"/>
        </w:rPr>
        <w:t>-</w:t>
      </w:r>
      <w:r>
        <w:rPr>
          <w:bCs/>
          <w:sz w:val="22"/>
          <w:szCs w:val="28"/>
          <w:lang w:val="en-US"/>
        </w:rPr>
        <w:t>mail</w:t>
      </w:r>
      <w:r>
        <w:rPr>
          <w:bCs/>
          <w:sz w:val="22"/>
          <w:szCs w:val="28"/>
        </w:rPr>
        <w:t xml:space="preserve">: </w:t>
      </w:r>
      <w:hyperlink r:id="rId2">
        <w:r>
          <w:rPr>
            <w:rStyle w:val="InternetLink"/>
            <w:bCs/>
            <w:sz w:val="22"/>
            <w:szCs w:val="28"/>
            <w:u w:val="none"/>
            <w:lang w:val="en-US"/>
          </w:rPr>
          <w:t>tek</w:t>
        </w:r>
        <w:r>
          <w:rPr>
            <w:rStyle w:val="InternetLink"/>
            <w:bCs/>
            <w:sz w:val="22"/>
            <w:szCs w:val="28"/>
            <w:u w:val="none"/>
          </w:rPr>
          <w:t>@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ako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kirov</w:t>
        </w:r>
        <w:r>
          <w:rPr>
            <w:rStyle w:val="InternetLink"/>
            <w:bCs/>
            <w:sz w:val="22"/>
            <w:szCs w:val="28"/>
            <w:u w:val="none"/>
          </w:rPr>
          <w:t>.</w:t>
        </w:r>
        <w:r>
          <w:rPr>
            <w:rStyle w:val="InternetLink"/>
            <w:bCs/>
            <w:sz w:val="22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5735" w:leader="none"/>
        </w:tabs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23.12.2024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ЗВЕЩЕНИЕ</w:t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О проведении общественных обсуждений проекта постановления Правительства Кировской области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целях информирования, выявления предложений и замечаний заинтересованных граждан, организаций и общественных объединений Кировской области к проекту постановления Правительства Кировской области «О внесении изменений в постановление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 (далее – проект постановления) проводится общественное обсуждение проекта постановлени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оектом постановления предлагается внести в государственную программу Кировской области </w:t>
      </w:r>
      <w:r>
        <w:rPr>
          <w:rFonts w:eastAsia="Calibri"/>
          <w:sz w:val="28"/>
          <w:szCs w:val="28"/>
        </w:rPr>
        <w:t>«Развитие жилищно-коммунального комплекса и повышение энергетической эффективности»</w:t>
      </w:r>
      <w:r>
        <w:rPr>
          <w:color w:val="000000"/>
          <w:sz w:val="28"/>
          <w:szCs w:val="28"/>
        </w:rPr>
        <w:t xml:space="preserve">, утвержденную постановлением Правительства Кировской области от </w:t>
      </w:r>
      <w:r>
        <w:rPr>
          <w:rFonts w:eastAsia="Calibri"/>
          <w:sz w:val="28"/>
          <w:szCs w:val="28"/>
        </w:rPr>
        <w:t>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 (далее – Государственная программа) следующие изменени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ключить из адресного перечня общественных территорий, нуждающихся в благоустройстве и подлежащих благоустройству в 2025 году, общественные территории: «озелененная территория на пересечении ул. Ивана Попова и ул. Щорса» по адресу: Кировская обл., г. Киров, пересечение ул. Ивана Попова и ул. Щорса, «озелененная территория по ул. Лепсе в районе д. 43» по адресу: Кировская обл., г. Киров, ул. Лепсе, д. 43, «территория северо-западнее д. 16а по Октябрьскому проспекту» по адресу: Кировская обл., г. Киров, Октябрьский просп., д. 16а, благоустройство которых выполнено в 2024 году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в Порядке предоставления и распределения субсидий местным бюджетам из областного бюджета на реализацию программ формирования современной городской среды в 2024 году уточнить год предоставления субсидий местным бюджетам из областного бюджета на реализацию программ формирования современной городской среды (далее – субсидии), откорректировать условия, при которых субсидии предоставляются муниципальным образованиям Кировской области в приоритетном и в заявительном порядках, с учетом положений Указа Президента Российской Федерации от 07.05.2024 № 309 «О национальных целях развития Российской Федерации на период до 2030 года и на перспективу до 2036 года», а также методику распределения субсидий и перераспределения субсидий между муниципальными образованиями Кировской области; предусмотреть дополнительные меры ответственности муниципальных образований Кировской  области за неосвоение средств субсиди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предоставления и распределения в 2024 году субсидий местным бюджетам из областного бюджета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уточнить год предоставления субсидий местным бюджетам из областного бюджета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и наименование национального проекта, в целях достижения целей и задач которого предоставляются указанные субсид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рядке предоставления и распределения субсидий местным бюджетам из областного бюджета на реализацию мероприятий по устройству и (или) модернизации уличного освещения уточнить годы предоставления субсидий местным бюджетам из областного бюджета на реализацию мероприятий по устройству и (или) модернизации уличного освещ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роки проведения общественного обсуждения проекта постановления: с 23.12.2024 по 21.01.2025 (включительно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мечания и предложения заинтересованных лиц направляются в форме письма на адрес электронной почты министерства энергетики и жилищно-коммунального хозяйства Кировской области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tek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ako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irov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, либо непосредственно в кабинет 226 здания № 1 Правительства Кировской области по адресу: Кировская область, г. Киров, ул. Карла Либкнехта, 69 </w:t>
        <w:br/>
        <w:t>с 09:00 до 17:00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Заинтересованное лицо, направляя замечания и (или) предложения </w:t>
        <w:br/>
        <w:t>к проекту постановления, в письме должно указать: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фамилию, имя, отчество, контактные телефоны, почтовый адрес, адрес электронной почты – для физических лиц;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наименование организации, фамилию, имя, отчество представителя организации, почтовый адрес, адрес электронной почты (при наличии) – для юридических лиц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к проекту постановления не подлежат рассмотрению в следующих случаях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отсутствие в письме вышеуказанных данных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содержание в письме нецензурных и (или) оскорбительных выражений;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оступление замечаний и (или) предложений по истечении установленного срока проведения общественного обсужд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Замечания и (или) предложения заинтересованных лиц к проекту постановления носят рекомендательный характер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Сотрудник министерства энергетики и жилищно-коммунального хозяйства Кировской области, ответственный за информационное обеспечение проведения общественного обсуждения – Логинова Юлия Витальевна, тел.: (8332) 27-27-36 (доб. 3653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6057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@ako.kirov.ru" TargetMode="External"/><Relationship Id="rId3" Type="http://schemas.openxmlformats.org/officeDocument/2006/relationships/hyperlink" Target="mailto:tek@ako.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3:00Z</dcterms:created>
  <dc:creator>User</dc:creator>
  <dc:description/>
  <dc:language>en-US</dc:language>
  <cp:lastModifiedBy>User</cp:lastModifiedBy>
  <cp:lastPrinted>2021-04-19T10:07:00Z</cp:lastPrinted>
  <dcterms:modified xsi:type="dcterms:W3CDTF">2025-01-09T14:23:00Z</dcterms:modified>
  <cp:revision>2</cp:revision>
  <dc:subject/>
  <dc:title/>
</cp:coreProperties>
</file>