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проекту постановления Правительства Кировской области</w:t>
      </w:r>
    </w:p>
    <w:p>
      <w:pPr>
        <w:pStyle w:val="21"/>
        <w:spacing w:lineRule="auto" w:line="240" w:before="0" w:after="48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«</w:t>
      </w:r>
      <w:r>
        <w:rPr>
          <w:b/>
          <w:bCs/>
          <w:szCs w:val="28"/>
        </w:rPr>
        <w:t xml:space="preserve">О внесении изменений в постановление Правительства </w:t>
      </w:r>
      <w:r>
        <w:rPr>
          <w:b/>
          <w:bCs/>
          <w:szCs w:val="28"/>
          <w:lang w:val="ru-RU"/>
        </w:rPr>
        <w:br/>
      </w:r>
      <w:r>
        <w:rPr>
          <w:b/>
          <w:bCs/>
          <w:szCs w:val="28"/>
        </w:rPr>
        <w:t xml:space="preserve">Кировской области от </w:t>
      </w:r>
      <w:r>
        <w:rPr>
          <w:b/>
          <w:bCs/>
          <w:szCs w:val="28"/>
          <w:lang w:val="ru-RU"/>
        </w:rPr>
        <w:t>11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ru-RU"/>
        </w:rPr>
        <w:t>01</w:t>
      </w:r>
      <w:r>
        <w:rPr>
          <w:b/>
          <w:bCs/>
          <w:szCs w:val="28"/>
        </w:rPr>
        <w:t>.20</w:t>
      </w:r>
      <w:r>
        <w:rPr>
          <w:b/>
          <w:bCs/>
          <w:szCs w:val="28"/>
          <w:lang w:val="ru-RU"/>
        </w:rPr>
        <w:t>24</w:t>
      </w:r>
      <w:r>
        <w:rPr>
          <w:b/>
          <w:bCs/>
          <w:szCs w:val="28"/>
        </w:rPr>
        <w:t xml:space="preserve"> № </w:t>
      </w:r>
      <w:r>
        <w:rPr>
          <w:b/>
          <w:bCs/>
          <w:szCs w:val="28"/>
          <w:lang w:val="ru-RU"/>
        </w:rPr>
        <w:t>6</w:t>
      </w:r>
      <w:r>
        <w:rPr>
          <w:b/>
          <w:bCs/>
          <w:szCs w:val="28"/>
        </w:rPr>
        <w:t>-П</w:t>
      </w:r>
      <w:r>
        <w:rPr>
          <w:b/>
          <w:bCs/>
          <w:szCs w:val="28"/>
          <w:lang w:val="ru-RU"/>
        </w:rPr>
        <w:t xml:space="preserve"> «Об утверждении государственной программы Кировской области «Развитие жилищно-коммунального комплекса и повышение энергетической эффективности»</w:t>
      </w:r>
    </w:p>
    <w:p>
      <w:pPr>
        <w:pStyle w:val="Normal"/>
        <w:widowControl w:val="false"/>
        <w:autoSpaceDE w:val="false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остановления Правительства Кировской области </w:t>
        <w:br/>
        <w:t xml:space="preserve">«О внесении изменений в постановление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 (далее – проект постановления) предлагается внести в государственную программу Кировской области «Развитие жилищно-коммунального комплекса </w:t>
        <w:br/>
        <w:t>и повышение энергетической эффективности» (далее – Государственная программа), утвержденную постановлением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, следующие изменения:</w:t>
      </w:r>
    </w:p>
    <w:p>
      <w:pPr>
        <w:pStyle w:val="Normal"/>
        <w:widowControl w:val="false"/>
        <w:autoSpaceDE w:val="false"/>
        <w:spacing w:lineRule="exact" w:line="440"/>
        <w:ind w:firstLine="720"/>
        <w:jc w:val="both"/>
        <w:rPr/>
      </w:pPr>
      <w:r>
        <w:rPr>
          <w:sz w:val="28"/>
          <w:szCs w:val="28"/>
        </w:rPr>
        <w:t xml:space="preserve">из адресного перечня общественных территорий, нуждающихся в благоустройстве и подлежащих благоустройству в 2025 году, предлагается исключить общественные территории: «озелененная территория на пересечении ул. Ивана Попова и ул. Щорса» по адресу: Кировская обл., </w:t>
        <w:br/>
        <w:t xml:space="preserve">г. Киров, пересечение ул. Ивана Попова и ул. Щорса, «озелененная территория по ул. Лепсе в районе д. 43» по адресу: Кировская обл., </w:t>
        <w:br/>
        <w:t xml:space="preserve">г. Киров, ул. Лепсе, д. 43, «территория северо-западнее д. 16а по Октябрьскому проспекту» по адресу: Кировская обл., г. Киров, Октябрьский просп., д. 16а, благоустройство которых выполнено </w:t>
        <w:br/>
        <w:t>в 2024 году.</w:t>
      </w:r>
    </w:p>
    <w:p>
      <w:pPr>
        <w:pStyle w:val="Normal"/>
        <w:widowControl w:val="false"/>
        <w:autoSpaceDE w:val="false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 предоставления и распределения субсидий местным бюджетам из областного бюджета на реализацию программ формирования современной городской среды в 2024 году (далее – Порядок) </w:t>
        <w:br/>
        <w:t xml:space="preserve">(приложение № 11 к Государственной программе) уточнить год предоставления субсидий местным бюджетам из областного бюджета на реализацию программ формирования современной городской среды </w:t>
        <w:br/>
        <w:t>(далее – субсидии), откорректировать условия, при которых субсидии предоставляются муниципальным образованиям Кировской области в приоритетном и в заявительном порядках (раздел 2 «Критерий отбора муниципальных образований, имеющих право на получение субсидий» Порядка), с учетом положений 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, а также методику распределения субсидий и перераспределения субсидий между муниципальными образованиями Кировской области (раздел 3 «Методика распределения субсидий и перераспределения субсидий между муниципальными образованиями» Порядка), предусмотреть дополнительные меры ответственности муниципальных образований Кировской  области за неосвоение средств субсидий;</w:t>
      </w:r>
    </w:p>
    <w:p>
      <w:pPr>
        <w:pStyle w:val="Normal"/>
        <w:widowControl w:val="false"/>
        <w:autoSpaceDE w:val="false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рядке предоставления и распределения в 2024 году субсидий местным бюджетам из областного бюджета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(приложение № 12 к Государственной программе) уточнить год предоставления субсидий местным бюджетам из областного бюджета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и наименование национального проекта, в целях достижения целей и задач которого предоставляются указанные субсидии;</w:t>
      </w:r>
    </w:p>
    <w:p>
      <w:pPr>
        <w:pStyle w:val="Normal"/>
        <w:widowControl w:val="false"/>
        <w:autoSpaceDE w:val="false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рядке предоставления и распределения субсидий местным бюджетам из областного бюджета на реализацию мероприятий по устройству и (или) модернизации уличного освещ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(приложение № 13 </w:t>
        <w:br/>
        <w:t>к Государственной программе), уточнить годы предоставления субсидий местным бюджетам из областного бюджета на реализацию мероприятий по устройству и (или) модернизации уличного освещения.</w:t>
      </w:r>
    </w:p>
    <w:p>
      <w:pPr>
        <w:pStyle w:val="Normal"/>
        <w:widowControl w:val="false"/>
        <w:autoSpaceDE w:val="false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вышеуказанные порядки предоставления и распределения субсидий предлагается внести изменения в целях приведения в соответствие с Правилами, устанавливающими общие требования к формированию, предоставлению и распределению субсидий местным бюджетам из областного бюджета, утвержденными постановлением Правительства Кировской области от 26.12.2019 № 724-П «О формировании, предоставлении и распределении субсидий местным бюджетам из областного бюджета».</w:t>
      </w:r>
    </w:p>
    <w:p>
      <w:pPr>
        <w:pStyle w:val="Normal"/>
        <w:widowControl w:val="false"/>
        <w:autoSpaceDE w:val="false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проекта постановления предлагается распространить на правоотношения, возникшие с 01.01.2025 – с даты вступления в силу Закона Кировской области от 19.12.2024 № 348-ЗО «Об областном бюджете на 2025 год и на плановый период 2026 и 2027 годов».</w:t>
      </w:r>
    </w:p>
    <w:p>
      <w:pPr>
        <w:pStyle w:val="Normal"/>
        <w:widowControl w:val="false"/>
        <w:autoSpaceDE w:val="false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мещен на официальном информационном сайте Правительства Кировской области для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ния утратившими силу иных нормативных правовых актов Кировской области или внесения в них изменений в связи с принятием проекта постановления не потребуется.</w:t>
      </w:r>
    </w:p>
    <w:p>
      <w:pPr>
        <w:pStyle w:val="Normal"/>
        <w:widowControl w:val="false"/>
        <w:autoSpaceDE w:val="false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ценки регулирующего воздействия в отношении проекта постановления не требу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энергетики 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хозяйства Кировской области</w:t>
        <w:tab/>
        <w:tab/>
        <w:tab/>
        <w:tab/>
        <w:t xml:space="preserve">   В.А. Климент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98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pacing w:lineRule="exact" w:line="360"/>
      <w:ind w:right="51"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24:00Z</dcterms:created>
  <dc:creator>user</dc:creator>
  <dc:description/>
  <dc:language>en-US</dc:language>
  <cp:lastModifiedBy>User</cp:lastModifiedBy>
  <cp:lastPrinted>2024-12-28T10:47:00Z</cp:lastPrinted>
  <dcterms:modified xsi:type="dcterms:W3CDTF">2025-01-09T14:24:00Z</dcterms:modified>
  <cp:revision>2</cp:revision>
  <dc:subject/>
  <dc:title>ПРАВИТЕЛЬСТВО КИРОВСКОЙ ОБЛАСТИ</dc:title>
</cp:coreProperties>
</file>