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аудита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характеристика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е количество мероприятий, в рамках которых проводился аудит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е количество и сумма контрактов на закупку, проверенных в рамках аудита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9 на сумм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34 255,4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е количество нарушений законодательства о контрактной системе, выявленных при аудит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части проверки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закупок 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нирование закупок (план закупок, план-график закупок, обоснование закупк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и (извещения) о закупках 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люченных контрактов 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на сумму 139 130,5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цедур закупок 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нения контракта 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ок у единственного поставщика, подрядчика, исполнителя 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х нарушений, связанных с проведением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е количество и сумма закупок, в которых при аудите закупок выявлены нарушения законодательства о контрактной систем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на сумм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320,20 тыс. руб.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я и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е количество предложений (рекомендаций), направленных по результатам экспертно-аналитических мероприятий по итогам аудита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е количество обращений, направленных в правоохранительные органы по результатам мероприятий по итогам аудита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ановление при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авовые «пробелы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 по совершенствованию контрактной системы, меры по повышению результативности и эффективности расходов на закупки, в том числе нормативно-правового характ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еобходимо привести документацию об электронных аукционах на оказание услуг строительного контроля в соответствие с действующим законодатель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ключить внесение в договоры изменений, сокращающих срок проведения подрядчиком этапа по разработке проектной документации, которые в свою очередь приводят к затягиванию выполнения всего комплекса работ, что может повлечь  выполнение работ с просрочкой и начисление неустоек в отношении подрядной организации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7:00Z</dcterms:created>
  <dc:creator>Машинописное бюро</dc:creator>
  <dc:description/>
  <dc:language>en-US</dc:language>
  <cp:lastModifiedBy>User</cp:lastModifiedBy>
  <cp:lastPrinted>2019-10-29T12:00:00Z</cp:lastPrinted>
  <dcterms:modified xsi:type="dcterms:W3CDTF">2024-12-28T11:07:00Z</dcterms:modified>
  <cp:revision>2</cp:revision>
  <dc:subject/>
  <dc:title/>
</cp:coreProperties>
</file>