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стерство энерге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лищно-комму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организации, адрес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тборе на право предоставления субсид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 w:val="34"/>
          <w:szCs w:val="34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полное наименование орган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еквизиты и наименование нормативного правового а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юридическим лицам, обеспечившим выполнение услуг и (или) работ по капитальном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емонту общего имущества в многоквартирных домах в рамках подготовки праздн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650-летия со дня основания города Кирова в 2024 году) </w:t>
      </w:r>
    </w:p>
    <w:p>
      <w:pPr>
        <w:pStyle w:val="Normal"/>
        <w:numPr>
          <w:ilvl w:val="0"/>
          <w:numId w:val="0"/>
        </w:numPr>
        <w:spacing w:lineRule="auto" w:line="312" w:before="24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ля участия в отборе на право предоставления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яем документы, указанные в приложении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стоверность и полноту сведений, содержащихся в настоящей заявке </w:t>
        <w:br/>
        <w:t>и прилагаемых к ней документах, подтверждаем.</w:t>
      </w:r>
    </w:p>
    <w:p>
      <w:pPr>
        <w:pStyle w:val="Heading1"/>
        <w:keepNext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</w:rPr>
        <w:t>Об ответственности за непредставление документов, представление неполных или недостоверных сведений предупрежден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одтверждаем, что по состоянию на _______________20___год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полное наименование организации)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мся иностранным юридическим лицом, в том числе местом регистрации которого является государство или территория, включенные в 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 предусмотрено законодательством Российской Федерации);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ходим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ходимся в составляемых в рамках реализации полномочий, предусмотренных главой VII Устава Организации Объединенных Наций, Советом Безопасности Организации Объединенных Наций или органами, специально созданными решениями Совета Безопасности Организации Объединенных Наций, перечнях организаций и физических лиц, связанных </w:t>
        <w:br/>
        <w:t xml:space="preserve">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лучаем средства из областного бюджета на основании иных нормативных правовых актов Кировской области с целью приведения жилищного фонда Кировской области в соответствие со стандартами качества, обеспечивающими безопасные и благоприятные условия для проживания, с учетом достаточности финансовых средств, формируемых исходя из устанавливаемого минимального размера взноса на капитальный ремонт общего имущества в многоквартирном доме, планируемых мер финансовой поддержки за счет областного бюджета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м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дим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областным бюджетом;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ходим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 распространению оружия массового уничтоже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ем на едином налоговом счете задолженности по уплате налогов, сборов и страховых взносов в бюджеты бюджетной системы Российской Федерации либо имеет задолженность в размере, не превышающем размер, определенный пунктом 3 статьи 47 Налогового кодекса Российской Федера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ем согласие министерству на публикацию (размещение) в информационно-телекоммуникационной сети «Интернет» информации об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участника отб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подаваемо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участника отб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ке, иной информации об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участника отбор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вязанной с соответствующим отбором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1._____________________________________________________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</w:t>
      </w:r>
    </w:p>
    <w:p>
      <w:pPr>
        <w:pStyle w:val="Normal"/>
        <w:spacing w:lineRule="auto" w:line="240" w:before="0" w:after="0"/>
        <w:ind w:left="3117" w:firstLine="4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8"/>
          <w:lang w:eastAsia="ru-RU"/>
        </w:rPr>
      </w:r>
    </w:p>
    <w:p>
      <w:pPr>
        <w:pStyle w:val="Heading1"/>
        <w:keepNext w:val="false"/>
        <w:autoSpaceDE w:val="false"/>
        <w:spacing w:lineRule="atLeast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        _______________      ____________________</w:t>
      </w:r>
    </w:p>
    <w:p>
      <w:pPr>
        <w:pStyle w:val="Heading1"/>
        <w:keepNext w:val="false"/>
        <w:autoSpaceDE w:val="false"/>
        <w:spacing w:lineRule="atLeast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(руководитель организации )                        (подпись)                       (инициалы, фамилия) </w:t>
      </w:r>
    </w:p>
    <w:p>
      <w:pPr>
        <w:pStyle w:val="Heading1"/>
        <w:keepNext w:val="false"/>
        <w:autoSpaceDE w:val="false"/>
        <w:spacing w:lineRule="atLeast" w:line="240"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before="48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before="720" w:after="20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министерство энергетик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 жилищно-коммунальн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хозяйства Киров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bscript"/>
          <w:lang w:eastAsia="ru-RU"/>
        </w:rPr>
        <w:t>адрес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bscript"/>
          <w:lang w:eastAsia="ru-RU"/>
        </w:rPr>
        <w:t>наименование организации, адре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sz w:val="34"/>
          <w:szCs w:val="34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полное наименование организации потребительской коопер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реквизиты и наименование нормативного правового а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юридическим лицам, обеспечившим выполнение услуг и (или) работ по капиталь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емонту общего имущества в многоквартирных домах в рамках подготовки праздн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650-летия со дня основания города Кирова в 2024 году) </w:t>
      </w:r>
    </w:p>
    <w:p>
      <w:pPr>
        <w:pStyle w:val="Normal"/>
        <w:numPr>
          <w:ilvl w:val="0"/>
          <w:numId w:val="0"/>
        </w:numPr>
        <w:spacing w:lineRule="auto" w:line="300" w:before="24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сим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>в сумме_________________ рублей ______________ копее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целях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цифрами)                                          (прописью)</w:t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астичного возмещения затрат на услуги и (или) работы по капитальному ремонту общего имущества в многоквартирных домах, оказанные (выполненные) в рамках подготовки к празднованию 650-летия со дня основания города Кирова в 2024 году</w:t>
      </w:r>
      <w:r>
        <w:rPr>
          <w:rFonts w:cs="Times New Roman" w:ascii="Times New Roman" w:hAnsi="Times New Roman"/>
          <w:sz w:val="28"/>
          <w:szCs w:val="28"/>
        </w:rPr>
        <w:t>, и перечислить указанную субсидию на расчетный счет, указанный в соглашении о предоставлении субсидии из областного бюджета от «____» ___________20___ года № ____.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оверность и полноту сведений, содержащихся в настоящем заявлении, подтверждаем.</w:t>
      </w:r>
    </w:p>
    <w:p>
      <w:pPr>
        <w:pStyle w:val="Heading1"/>
        <w:keepNext w:val="false"/>
        <w:autoSpaceDE w:val="false"/>
        <w:spacing w:lineRule="auto" w:line="3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Cs w:val="28"/>
        </w:rPr>
        <w:t>Об ответственности за непредставление, представление неполных или недостоверных сведений предупреждены.</w:t>
      </w:r>
    </w:p>
    <w:p>
      <w:pPr>
        <w:pStyle w:val="Heading1"/>
        <w:keepNext w:val="false"/>
        <w:autoSpaceDE w:val="false"/>
        <w:spacing w:lineRule="auto" w:line="276"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 w:val="12"/>
          <w:szCs w:val="12"/>
        </w:rPr>
      </w:pPr>
      <w:r>
        <w:rPr>
          <w:rFonts w:eastAsia="Calibri" w:cs="Times New Roman" w:ascii="Times New Roman" w:hAnsi="Times New Roman"/>
          <w:b w:val="false"/>
          <w:bCs/>
          <w:sz w:val="12"/>
          <w:szCs w:val="12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/>
          <w:szCs w:val="28"/>
        </w:rPr>
      </w:pPr>
      <w:r>
        <w:rPr>
          <w:rFonts w:eastAsia="Calibri" w:cs="Times New Roman" w:ascii="Times New Roman" w:hAnsi="Times New Roman"/>
          <w:b w:val="false"/>
          <w:bCs/>
          <w:szCs w:val="28"/>
        </w:rPr>
        <w:t>________________________        _______________  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(руководитель организации)                      (подпись)                         (инициалы, фамилия)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2"/>
          <w:szCs w:val="12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  <w:lang w:val="ru-RU"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______</w:t>
      </w:r>
      <w:r>
        <w:rPr>
          <w:rFonts w:cs="Times New Roman" w:ascii="Times New Roman" w:hAnsi="Times New Roman"/>
          <w:sz w:val="28"/>
          <w:szCs w:val="28"/>
        </w:rPr>
        <w:t xml:space="preserve"> 20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before="60" w:after="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1:00Z</dcterms:created>
  <dc:creator>user</dc:creator>
  <dc:description/>
  <cp:keywords/>
  <dc:language>en-US</dc:language>
  <cp:lastModifiedBy>Пользователь Windows</cp:lastModifiedBy>
  <cp:lastPrinted>2023-04-12T14:01:00Z</cp:lastPrinted>
  <dcterms:modified xsi:type="dcterms:W3CDTF">2024-12-20T05:23:00Z</dcterms:modified>
  <cp:revision>7</cp:revision>
  <dc:subject/>
  <dc:title/>
</cp:coreProperties>
</file>