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35" w:leader="none"/>
        </w:tabs>
        <w:jc w:val="center"/>
        <w:rPr/>
      </w:pPr>
      <w:r>
        <w:rPr>
          <w:b/>
          <w:bCs/>
          <w:sz w:val="28"/>
          <w:szCs w:val="28"/>
        </w:rPr>
        <w:t xml:space="preserve">МИНИСТЕРСТВО ЭНЕРГЕТИКИ                                                                          И ЖИЛИЩНО-КОММУНАЛЬНОГО ХОЗЯЙСТВА </w:t>
      </w:r>
    </w:p>
    <w:p>
      <w:pPr>
        <w:pStyle w:val="Normal"/>
        <w:tabs>
          <w:tab w:val="clear" w:pos="709"/>
          <w:tab w:val="left" w:pos="15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л. Карла Либкнехта, 69, г. Киров обл., 610019, тел.: (8332) 27-27-36, </w:t>
      </w:r>
      <w:r>
        <w:rPr>
          <w:bCs/>
          <w:sz w:val="22"/>
          <w:szCs w:val="28"/>
          <w:lang w:val="en-US"/>
        </w:rPr>
        <w:t>E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  <w:lang w:val="en-US"/>
        </w:rPr>
        <w:t>mail</w:t>
      </w:r>
      <w:r>
        <w:rPr>
          <w:bCs/>
          <w:sz w:val="22"/>
          <w:szCs w:val="28"/>
        </w:rPr>
        <w:t xml:space="preserve">: </w:t>
      </w:r>
      <w:r>
        <w:rPr>
          <w:sz w:val="22"/>
          <w:szCs w:val="22"/>
          <w:lang w:val="en-US"/>
        </w:rPr>
        <w:t>te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k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Министр энергетики и жилищно-коммунального хозяйства Кировской области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____________ В.А. Климентовский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«</w:t>
      </w:r>
      <w:r>
        <w:rPr>
          <w:color w:val="FFFFFF"/>
          <w:sz w:val="24"/>
        </w:rPr>
        <w:t>12</w:t>
      </w:r>
      <w:r>
        <w:rPr>
          <w:sz w:val="24"/>
        </w:rPr>
        <w:t xml:space="preserve">» </w:t>
      </w:r>
      <w:r>
        <w:rPr>
          <w:color w:val="FFFFFF"/>
          <w:sz w:val="24"/>
        </w:rPr>
        <w:t>декабря</w:t>
      </w:r>
      <w:r>
        <w:rPr>
          <w:sz w:val="24"/>
        </w:rPr>
        <w:t xml:space="preserve"> 2024 год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ОБЪЯВЛЕНИЕ </w:t>
        <w:br/>
        <w:t>О ПРОВЕДЕНИИ ОТБОРА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обеспечивших выполнение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работ по капитальному ремонту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в рамках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зднованию 650-летия со дня ос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Кирова в 2024 году,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 субсидии из областного бюдж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иров, 202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юридических лиц, обеспечивш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услуг и (или) работ по капитальному ремонту общего имущества в многоквартирных домах в рамках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зднованию 650-летия со дня ос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ирова в 2024 году,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субсидии из областного бюджета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Министерство энергетики и жилищно-коммунального хозяйства Кировской области (далее – министерство) объявляет о проведении отбора юридических лиц, обеспечивших выполнение услуг и (или) работ по капитальному ремонту общего имущества в многоквартирных домах в рамках подготовки к празднованию 650-летия со дня основания города Кирова в 2024 году (далее – участники отбора), в форме запроса предложений, для предоставления в 2024 году субсидии юридическим лицам, обеспечившим выполнение услуг и (или) работ по капитальному ремонту общего имущества в многоквартирных домах в рамках подготовки к празднованию 650-летия со дня основания города Кирова в 2024 году (далее – субсидия), из областного бюджета в рамках реализации регионального проекта «Создание условий для проведения капитального ремонта общего имущества в многоквартирных домах, расположенных на территории Кировской области», входящего в состав государственной программы Кировской области «Развитие жилищно-коммунального комплекса и повышение энергетической эффективности» (далее – Государственная программа), утвержденной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 повышение энергетической эффективности», и в рамках областной программы «Капитальный ремонт общего имущества многоквартирных домов в Кировской области» (далее – областная программа), утвержденной постановлением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» (далее – отбор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Субсидия предоставляется министерством получателям субсидии на частичное возмещение затрат на услуги и (или) работы по капитальному ремонту общего имущества в многоквартирных домах, оказанных (выполненных) в рамках подготовки к празднованию 650-летия со дня основания города Кирова (далее – работы по капитальному ремонту) по результатам отбора получателей субсидии, в пределах лимитов бюджетных обязательств, доведенных в установленном порядке до министерства в 2024 году на предоставление субсидии в соответствии с 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тбор осуществляется в соответствии с Порядком предоставления субсидии из областного бюджета юридическим лицам, обеспечившим выполнение услуг и (или) работ по капитальному ремонту общего имущества в многоквартирных домах в рамках подготовки к празднованию 650-летия со дня основания города Кирова в 2024 году, утвержденного постановлением Правительства Кировской области от 19.12.2024 № 570-П «Об утверждении Порядка предоставления субсидии из областного бюджета юридическим лицам, обеспечившим выполнение услуг и (или) работ по капитальному ремонту общего имущества в многоквартирных домах в рамках подготовки к празднованию 650-летия со дня основания города Кирова в 2024 году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я об отборе, в том числе настоящее объявление о проведении отбора и результаты отбора, размещены на официальном сайте министерства в информационно-телекоммуникационной сети «Интернет» в разделе «Капитальный ремонт» – https://tek-gkh.kirovreg.ru/activities/major-repairs-mkd/), а также на едином портале бюджетной системы Российской Федерации – http://budget.gov.ru </w:t>
        <w:br/>
        <w:t xml:space="preserve">в информационно-телекоммуникационной сети «Интернет» </w:t>
      </w:r>
      <w:r>
        <w:rPr>
          <w:sz w:val="28"/>
          <w:szCs w:val="28"/>
        </w:rPr>
        <w:t>20.12.2024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и проведения отбора, наименование, место нахождения, почтовый адрес, адрес электронной почты министерства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должен быть проведен до 31.12.202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одачи заявок – 20.12.2024 с 10.00 </w:t>
        <w:br/>
        <w:t>по московскому врем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заявок – 25.12.2024 17.00 </w:t>
        <w:br/>
        <w:t>по московскому врем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а на бумажном носителе предоставляется в министерство по адресу: 610019, г. Киров, ул. Дерендяева, д. 23, здание № 3 Правительства Кировской области (вход со стороны ул. Преображенской), кабинет 501 </w:t>
        <w:br/>
        <w:t xml:space="preserve">(в рабочие дни с понедельника по четверг с 09.00 до 17.00, перерыв с 12.30 </w:t>
        <w:br/>
        <w:t xml:space="preserve">до 13.18, в пятницу – с 09.00 до 16.00, перерыв с 12.30 до 13.1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инистерства, ответственный за прием заявок: заместитель начальника отдела капитального ремонта жилищного фонда и реализации национальных проектов министерства: Филь Светлана Александровна, тел.: 8 (8332) 27-27-36 (доб. 3671), адрес электронной почты: </w:t>
      </w:r>
      <w:hyperlink r:id="rId2">
        <w:r>
          <w:rPr>
            <w:rStyle w:val="InternetLink"/>
            <w:sz w:val="28"/>
            <w:szCs w:val="28"/>
          </w:rPr>
          <w:t>fil.sa@ako.kir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на проведение отбора является министерство энергетики и жилищно-коммунального хозяйства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юридический адрес: ул. Карла Либкнехта, 69, г. Киров обл., 610019, тел.: (8332) 27-27-36, E-mail: tek@ako.kirov.ru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ача заявки после даты и времени, определенных для подачи заявок в настоящем объявлении, является основанием для их отклонения министерством. 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Требования к участникам отбора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 отбора должен соответствовать следующим критериям отбо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. Участником отбора выполнены работы по капитальному ремонту общего имущества в многоквартирных домах, предусмотренных перечнем многоквартирных домов, расположенных на территории муниципального образования «Город Киров», в которых планируется проведение капитального ремонта общего имущества в рамках подготовки к празднованию в 2024 году 650-летия основания города Кирова, утвержденным постановлением администрации города Кирова от 18.10.2021 № 2335-п «Об утверждении перечня многоквартирных домов, расположенных на территории муниципального образования «Город Киров», в которых планируется проведение капитального ремонта общего имущества в рамках подготовки к празднованию в 2024 году 650-летия основания города Кирова», в рамках подготовки к празднованию 650-летия со дня основания города Кир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2. Участником отбора выполнены в 2024 году работы по капитальному ремонту по видам работ, предусмотренным на 2024 год краткосрочным планом реализации областной программы «Капитальный ремонт общего имущества многоквартирных домов в Кировской области» на 2023 – 2025 годы, утвержденным распоряжением министерства строительства, энергетики и жилищно-коммунального хозяйства Кировской области от 04.02.2022 № 13 «Об утверждении краткосрочного плана реализации областной программы «Капитальный ремонт общего имущества многоквартирных домов в Кировской области» на 2023 – 2025 годы», в соответствии с договорами об оказании услуг и (или) выполнении работ по капитальному ремонту общего имущества в многоквартирном доме </w:t>
        <w:br/>
        <w:t>(далее – договоры), заключенными участником отбора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лиц, указанных в пункте 1 части 2.2 статьи 52 Градостроительного кодекса Российской Федерации (далее – подрядные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Участниками отбора могут явля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осуществляющие управление многоквартирными домами (далее – владельцы специального счета) в случае формирования фонда капитального ремонта на специальном сче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коммерческая организация «Фонд капитального ремонта общего имущества многоквартирных домов в Кировской области» (далее – Фонд) в случае формирования фонда капитального ремонта на счете Фон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В отборе могут принимать участие участники отбора, которые соответствуют следующим требования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На 1-е число месяца подачи заявки для участия в отбо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 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 косвенного (через третьих лиц) участия офшорных компаний в совокупности превышает 25% (если иное не предусмотрено законодательством Российской Федераци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к экстремистской деятельности или терроризм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 физических лиц, связанных с террористическими организациями и террористами или с распространением оружия массового уничтож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средства из областного бюджета на основании иных нормативных правовых актов Кировской области с целью приведения жилищного фонда Кировской области в соответствие со стандартами качества, обеспечивающими безопасные и благоприятные условия для проживания, с учетом достаточности финансовых средств, формируемых исходя из устанавливаемого минимального размера взноса на капитальный ремонт общего имущества в многоквартирном доме, планируемых мер финансовой поддержки за счет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 Федеральным законом от 14.07.2022 № 255-ФЗ «О контроле за деятельностью лиц, находящихся под иностранным влияние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не находится в процессе реорганизации (за 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 участника отбора отсутствует просроченная задолженность по возврату в областной бюджет иных субсидий, бюджетных инвестиций, а также иная просроченная (неурегулированная) задолженность по денежным обязательствам перед областным бюджет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 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C0E31"/>
          <w:sz w:val="28"/>
          <w:szCs w:val="28"/>
          <w:shd w:fill="FFFFFF" w:val="clear"/>
        </w:rPr>
      </w:pPr>
      <w:r>
        <w:rPr>
          <w:sz w:val="28"/>
          <w:szCs w:val="28"/>
        </w:rPr>
        <w:t>2.3.2. На дату формирования справки, но не ранее 1-го числа месяца подачи заявки для участия в отборе участник отбора не имеет на едином налоговом счете задолженности по уплате налогов, сборов и страховых взносов в бюджеты бюджетной системы Российской Федерации либо имеет задолженность в размере, не превышающем размер, определенный пунктом 3 статьи 47 Налогового кодекса Российской Федерации</w:t>
      </w:r>
      <w:r>
        <w:rPr>
          <w:color w:val="0C0E31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C0E31"/>
          <w:sz w:val="28"/>
          <w:szCs w:val="28"/>
          <w:shd w:fill="FFFFFF" w:val="clear"/>
        </w:rPr>
      </w:pPr>
      <w:r>
        <w:rPr>
          <w:color w:val="0C0E3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заявки и требования, предъявляемые к форме и содержанию заявки и прилагаемым к ней документ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Заявка подается лично участником отбора (руководителем участника отбора) или его представителем (с приложением представителем участника отбора документов, подтверждающих его полномочия в соответствии с действующим законодательством) или почтовым отправлением на бумажном носителе в одном экземпляре с сопроводительным письмом, в котором указывается перечень представленных документов с указанием количества лис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кументы, прилагаемые к заявке на участия в отборе должны быть пронумерованы и прошиты, с обратной стороны скреплены печатью участника отбора (при наличии печати), подписаны участником отбора (руководителем участника отбора) или его представителем (с приложением представителем участника отбора документов, подтверждающих его полномочия в соответствии с действующим законодательством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Для участия в отборе участник отбора представляет в министерст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1. Заявку по форме, утвержденной министерством (далее – заявк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2. Исполнительную документацию о выполненных работах по капитальному ремонту, предусмотренную пунктом 1.5 части 1 статьи 52 Градостроит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3. Акт о приемке выполненных работ, оформленный в соответствии с унифицированной формой первичной учетной документации по учету работ в капитальном строительстве и ремонтно-строительных работ № КС-2 «Акт о приемке выполненных работ» (далее – акт по форме № КС-2), утвержденной постановлением Государственного комитета Российской Федерации по статистике от 11.11.1999 № 100 «Об 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й руководителем (иным уполномоченным представителем) подрядной организации, выполнившей работы по капитальному ремонту, представителем подрядной организации, оказывающей услуги строительного контроля, а также представителем заказчика работ по капитальному ремон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4. Справку о стоимости выполненных работ и затрат в соответствии с унифицированной формой первичной учетной документации по учету работ в капитальном строительстве и ремонтно-строительных работ № КС-3 «Справка о стоимости выполненных работ и затрат», утвержденной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 капитальном строительстве и ремонтно-строительных работ», подписанную подрядной организацией, выполнившей работы по капитальному ремон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5. Счета на оплату выполненных работ по капитальному ремонту с указанием полных реквизитов подрядной организации, выполнившей работы по капитальному ремон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6. Счета-фактуры (при налич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7. Платежные поручения, подтверждающие оплату выполненных работ по капитальному ремонту (при налич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8. Справки, подтверждающие, чт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8.1. по состоянию на 1-е число месяца подачи заявк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 экстремистской деятельности или терроризм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 физических лиц, связанных с террористическими организациями и 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 отбора не является иностранным агентом в соответствии с Федеральным законом от 14.07.2022 № 255-ФЗ «О контроле за деятельностью лиц, находящихся под иностранным влиянием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частник отбора не имеет просроченной задолженности по возврату в 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 отбора не находится в процессе реорганизации (за 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отбора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%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отбора не получает из областного бюджета средства на основании иных нормативных правовых актов Кировской области с целью приведения жилищного фонда Кировской области в соответствие со стандартами качества, обеспечивающими безопасные и благоприятные условия для проживания, с учетом достаточности финансовых средств, формируемых исходя из устанавливаемого минимального размера взноса на капитальный ремонт общего имущества в многоквартирном доме, планируемых мер финансовой поддержки за счет областного бюдж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справки подписываются руководителем участника отбора либо лицом, исполняющим его обяза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8.2. На дату формирования справки, но не ранее 1-го числа месяца подачи заявки для участия в отборе участник отбора не имеет на едином налоговом счете задолженности по уплате налогов, сборов и страховых взносов в бюджеты бюджетной системы Российской Федерации либо имеет задолженность в размере, не превышающем размер, определенный пунктом 3 статьи 47 Налогового кодекса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9. Письменное согласие на публикацию (размещение) в информационно-телекоммуникационной сети «Интернет» информации об 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10. Выписку из Единого государственного реестра юридических лиц по состоянию на 1-е число месяца представления в министерство документов (представляется по желанию участника отбор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Документы могут быть отозваны и в них могут быть внесены изменения до окончания срока приема документов, указанного в объявлении, путем направления участником отбора письменного обращения в уполномоченный орг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зыва участником отбора документов в установленном порядке документы подлежат возврату в течение 3 рабочих дней со дня поступления в министерство письменного уведомления об отзыве документов.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орядок отзыва заявок, порядок их возврата, определяющий в том числе основания для возврата заявок, порядок внесения изменений в заявки, порядок возврата заявок на доработк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Участник отбора до окончания срока приема заявок вправе внести изменения в поданную заявку путем направления в министерство новой заявки в течение срока проведения отбора, указанного в настоящем объя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ой подачи новой заявки считается дата регистрации новой заявки в министерстве. При этом ранее направленная участником отбора заявка не рассматри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явка может быть отозвана участником отбора до окончания срока приема заявок, указанного в настоящем объявлении о проведении отбора, путем направления в министерство соответствующего письменного обращения руководителя участника отбора (иного уполномоченного лица участника отбора) по адресу электронной почты министерства. Обращение об отзыве заявки регистрируется в день его поступления в мини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Заявка может быть возвращена участнику отбор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1. Несоответствие документов и сведений, представленных участником отбора, пунктам 3.1 и 3.2 настоящего объявления, или непредставление (представление не в полном объеме)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2. Несоответствие участников отбора критериям и требованиям, указанным в разделе 2 настоящего объ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явка может быть возвращена участнику отбора на доработку в случае ошибок технического характера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едоставления разъяснений положений объявления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в период с 10-00 20.12.2024 до 17-00  24.12.2024 получить разъяснения положений настоящего объявления (далее – разъяснения) путем направления обращения о предоставлении разъяснений в письменной форме в министерство по месту его нахождения либо в форме электронного документа по адресу электронной почты министер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 рабочего дня со дня регистрации обращения о предоставлении разъяснений рассматривает его и направляет ответ в форме электронного документа по адресу электронной почты, указанному в обращении о предоставлении разъяснений, поступившем в министерство в форме электронного документа, или в письменной форме по почтовому адресу, указанному в обращении о предоставлении разъяснений, поступившем в министерство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Порядок рассмотрения и оценки заявок участников отбо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Заявка и прилагаемые к ней документы регистрируются министерством в день их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 Министерство рассматривает и оценивает поступившие заявки и прилагаемые к ним документы на предмет соответствия участников отбора критериям, указанным в пункте 2.1 настоящего объявления, и требованиям, указанным в пункте 2.3 настоящего объ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3. Министерство осуществляет ранжирование заявок в соответствии с очередностью поступления заявок, определяет победителей и формирует перечень (рейтинг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 результатам рассмотрения заявок министерство составляет протокол подведения ит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5. Министерство в течение одного рабочего дня со дня оформления протокола подведения итогов отбора размещает протокол подведения итогов отбора на едином портале и официальном сайте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6. Отбор признается несостоявшимся в случае отсутствия заявок </w:t>
        <w:br/>
        <w:t xml:space="preserve">или в случае принятия решения об отклонении всех поступивших заявок </w:t>
        <w:br/>
        <w:t>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6.1. Несоответствие участника отбора критериям, указанным в пункте 2.1 настоящего объявления, и требованиям, указанным в пункте 2.3 настоящего объ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6.2. Непредставление (представление не в полном объеме) документов, указанных в объявлении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6.3. Несоответствие представленных участником отбора заявки и документов требованиям, установленным в объявлении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6.4. Недостоверность информации, содержащейся в документах, представленных участником отбора в целях подтверждения соответствия критериям, указанным в пункте 2.1 настоящего объявления, и требованиям, указанным в пункте 2.3 настоящего объяв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5. Подача участником отбора заявки после даты и времени окончания приема заяв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В случае если на участие в отборе подана только одна заявка и она признана соответствующей требованиям Порядка, участник отбора признается победителем отбо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7. Порядок распределения субсидии, объем субсидии, распределяемой в рамках отб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1. Объем субсидии, распределяемой в рамках отбора, составляет </w:t>
        <w:br/>
        <w:t>281,0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2. Размер субсидии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= С x (Р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/ ∑Р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>), где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– размер субсидии i-му получателю субсидии, рубл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общий размер субсидии,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– стоимость выполненных работ по капитальному ремонту общего имущества в многоквартирных домах i-м получателем субсидии в рамках подготовки к празднованию 650-летия со дня основания города Кирова, оплаченных i-м получателем субсидии, 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Порядок и сроки подписания соглашения о предоставлении субсид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.1. Победитель отбора обязан подписать соглашение о предоставлении субсидии в течение 1-го рабочего дня со его дня полу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.2. Субсидия перечисляется министерством в срок не позднее 10-го рабочего дня, следующего за днем принятия распоряжения</w:t>
      </w:r>
      <w:r>
        <w:rPr/>
        <w:t xml:space="preserve"> </w:t>
      </w:r>
      <w:r>
        <w:rPr>
          <w:sz w:val="28"/>
          <w:szCs w:val="28"/>
        </w:rPr>
        <w:t>об определении победителей отб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й счет, открытый получателю субсидии в учреждениях Центрального банка Российской Федерации или кредитной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Условия признания победителя (победителей) отбора уклонившимся (уклонившимися) от заключения соглашения о предоставлении субсиди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Юридические лица – победители отбора считаются уклонившимися от заключения соглашения, если в течение 1 рабочего дня со дня получения соглашения не направят в министерство подписанное соглашение в количестве двух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Результаты предоставления субсид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многоквартирных домов, включенных в областную программу, за капитальный ремонт которых возмещены расходы за счет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чения результата предоставления субсидии устанавливаются министерство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270"/>
        <w:ind w:firstLine="709"/>
        <w:jc w:val="both"/>
        <w:textAlignment w:val="baseline"/>
        <w:rPr>
          <w:rFonts w:ascii="GothamPro;Times New Roman" w:hAnsi="GothamPro;Times New Roman" w:cs="GothamPro;Times New Roman"/>
          <w:color w:val="000000"/>
          <w:sz w:val="28"/>
          <w:szCs w:val="28"/>
        </w:rPr>
      </w:pPr>
      <w:r>
        <w:rPr>
          <w:rFonts w:cs="GothamPro;Times New Roman" w:ascii="GothamPro;Times New Roman" w:hAnsi="GothamPro;Times New Roman"/>
          <w:b/>
          <w:bCs/>
          <w:color w:val="000000"/>
          <w:sz w:val="28"/>
          <w:szCs w:val="28"/>
        </w:rPr>
        <w:t>1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</w:t>
      </w:r>
      <w:r>
        <w:rPr>
          <w:rFonts w:cs="GothamPro;Times New Roman" w:ascii="GothamPro;Times New Roman" w:hAnsi="GothamPro;Times New Roman"/>
          <w:b/>
          <w:bCs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GothamPro;Times New Roman" w:ascii="GothamPro;Times New Roman" w:hAnsi="GothamPro;Times New Roman"/>
          <w:b/>
          <w:bCs/>
          <w:color w:val="000000"/>
          <w:sz w:val="28"/>
          <w:szCs w:val="28"/>
        </w:rPr>
        <w:t>Дата размещения протокола подведения итогов отбора на сайте министерства и на едином портале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4-го календарного дня, следующего за днем определения победителя (победителей)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>Формы документов для участия в отборе для заполнения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tham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.sa@ako.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0:00Z</dcterms:created>
  <dc:creator>User</dc:creator>
  <dc:description/>
  <cp:keywords/>
  <dc:language>en-US</dc:language>
  <cp:lastModifiedBy>Пользователь Windows</cp:lastModifiedBy>
  <cp:lastPrinted>2024-12-20T09:15:00Z</cp:lastPrinted>
  <dcterms:modified xsi:type="dcterms:W3CDTF">2024-12-20T06:15:00Z</dcterms:modified>
  <cp:revision>4</cp:revision>
  <dc:subject/>
  <dc:title/>
</cp:coreProperties>
</file>