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министерства строительства, энергетики и жилищно-коммунального хозяйства Кировской области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6.04.2022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оведении обязательного аудита годовой бухгалтерской (финансовой) отчетности некоммерческой организации «Фонд капитального ремонта общего имущества многоквартирных домов в Кировской области» и утверждения договора с аудиторской организацией (аудитор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инятия решения о проведении обязательного аудита годовой бухгалтерской (финансовой) отчетности некоммерческой организации «Фонд капитального ремонта общего имущества многоквартирных домов в Кировской области» и утверждения договора с аудиторской организацией (аудитором) в соответствии с частью 3 статьи 14 Закона Кировской области от 02.07.2013 № 299-ЗО «О Фонде капитального ремонта общего имущества многоквартирных домов в Кировской области» устанавливает процедуру принятия решения о проведении аудита годовой бухгалтерской (финансовой) отчетности некоммерческой организации «Фонд капитального ремонта общего имущества многоквартирных домов в Кировской области» (далее – Фонд) и утверждения договора с аудиторской организацией (аудиторо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проведении обязательного аудита годовой бухгалтерской (финансовой) отчетности Фонда принимается министерством строительства, энергетики и жилищно-коммунального хозяйства Кировской области (далее – министерство) ежегодно не позднее 10 апреля года, следующего за отчетны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ормляется в виде распоряжения министерства и опреде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Дату (срок) проведения запроса котировок по отбору аудиторской организации (аудитор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Состав комиссии по проведению запроса котиров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Сроки и порядок размещения извещения о проведении запроса котировок и проекта договора о проведении обязательного аудита годовой бухгалтерской (финансовой) отчетности Фонда с аудиторской организацией (аудитором) </w:t>
      </w:r>
      <w:r>
        <w:rPr>
          <w:rFonts w:cs="Times New Roman" w:ascii="Times New Roman" w:hAnsi="Times New Roman"/>
          <w:sz w:val="28"/>
          <w:szCs w:val="28"/>
        </w:rPr>
        <w:t>на официальном сайте министе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течение пяти рабочих дней со дня подписания протокола о результатах запроса котировок аудиторской организации (аудитора) министерство принимает решение об утверждении договора о проведении обязательного аудита годовой бухгалтерской (финансовой) отчетности Фонда с аудиторской организацией (аудитором), признанной победителем запроса котировок в форме распоряжения и направляет его на подписание в Фон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говор с победителем запроса котировок должен быть подписан Фондом в течение трех рабочих дней со дня утверждения его министер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2:00Z</dcterms:created>
  <dc:creator>user</dc:creator>
  <dc:description/>
  <cp:keywords/>
  <dc:language>en-US</dc:language>
  <cp:lastModifiedBy>informs</cp:lastModifiedBy>
  <cp:lastPrinted>2021-04-09T14:41:00Z</cp:lastPrinted>
  <dcterms:modified xsi:type="dcterms:W3CDTF">2022-04-08T09:06:00Z</dcterms:modified>
  <cp:revision>27</cp:revision>
  <dc:subject/>
  <dc:title/>
</cp:coreProperties>
</file>