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left="6804" w:hanging="99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678" w:leader="none"/>
        </w:tabs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4678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5812" w:hanging="0"/>
        <w:rPr/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tabs>
          <w:tab w:val="clear" w:pos="720"/>
          <w:tab w:val="left" w:pos="4678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энергетики и жилищно-коммунального хозяйства Кировск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20"/>
          <w:tab w:val="left" w:pos="4678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7.2024   № 175</w:t>
      </w:r>
    </w:p>
    <w:p>
      <w:pPr>
        <w:pStyle w:val="Normal"/>
        <w:tabs>
          <w:tab w:val="clear" w:pos="720"/>
          <w:tab w:val="left" w:pos="4678" w:leader="none"/>
        </w:tabs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министерства энергетики и жилищно-коммунального хозяйства Кировской области, уполномоченных на проведение аудита закупок, осуществляемых в целях функций некоммерческой организации «Фонд капитального ремонта общего имущества многоквартирных домов в Кировской области», направленных на обеспечение проведения капитального ремонта общего имущества в многоквартирных домах, расположенных на территории Кировской области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6"/>
        <w:gridCol w:w="6189"/>
      </w:tblGrid>
      <w:tr>
        <w:trPr/>
        <w:tc>
          <w:tcPr>
            <w:tcW w:w="274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талье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нергетики и жилищно-коммунального хозяй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,                 руководитель органа ауд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КОВА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едоставления субсидий министерства энергетики и жилищно-коммунального хозяйства Кировской области, секретарь органа ауди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Р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Пет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</w:rPr>
              <w:t xml:space="preserve">финансовой работы и бухгалтерского учета </w:t>
            </w:r>
            <w:r>
              <w:rPr>
                <w:sz w:val="28"/>
                <w:szCs w:val="28"/>
              </w:rPr>
              <w:t>министерства энергетики и жилищно-коммунального хозяйств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  <w:tab w:val="left" w:pos="2554" w:leader="none"/>
                <w:tab w:val="left" w:pos="3291" w:leader="none"/>
                <w:tab w:val="left" w:pos="4028" w:leader="none"/>
                <w:tab w:val="left" w:pos="4765" w:leader="none"/>
                <w:tab w:val="left" w:pos="5502" w:leader="none"/>
                <w:tab w:val="left" w:pos="6239" w:leader="none"/>
                <w:tab w:val="left" w:pos="6976" w:leader="none"/>
                <w:tab w:val="left" w:pos="7713" w:leader="none"/>
                <w:tab w:val="left" w:pos="8450" w:leader="none"/>
                <w:tab w:val="left" w:pos="9187" w:leader="none"/>
                <w:tab w:val="left" w:pos="9924" w:leader="none"/>
                <w:tab w:val="left" w:pos="10661" w:leader="none"/>
                <w:tab w:val="left" w:pos="11398" w:leader="none"/>
                <w:tab w:val="left" w:pos="12135" w:leader="none"/>
                <w:tab w:val="left" w:pos="12872" w:leader="none"/>
                <w:tab w:val="left" w:pos="13609" w:leader="none"/>
                <w:tab w:val="left" w:pos="14346" w:leader="none"/>
                <w:tab w:val="left" w:pos="15083" w:leader="none"/>
              </w:tabs>
              <w:autoSpaceDE w:val="false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МАЕ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  <w:tab w:val="left" w:pos="2554" w:leader="none"/>
                <w:tab w:val="left" w:pos="3291" w:leader="none"/>
                <w:tab w:val="left" w:pos="4028" w:leader="none"/>
                <w:tab w:val="left" w:pos="4765" w:leader="none"/>
                <w:tab w:val="left" w:pos="5502" w:leader="none"/>
                <w:tab w:val="left" w:pos="6239" w:leader="none"/>
                <w:tab w:val="left" w:pos="6976" w:leader="none"/>
                <w:tab w:val="left" w:pos="7713" w:leader="none"/>
                <w:tab w:val="left" w:pos="8450" w:leader="none"/>
                <w:tab w:val="left" w:pos="9187" w:leader="none"/>
                <w:tab w:val="left" w:pos="9924" w:leader="none"/>
                <w:tab w:val="left" w:pos="10661" w:leader="none"/>
                <w:tab w:val="left" w:pos="11398" w:leader="none"/>
                <w:tab w:val="left" w:pos="12135" w:leader="none"/>
                <w:tab w:val="left" w:pos="12872" w:leader="none"/>
                <w:tab w:val="left" w:pos="13609" w:leader="none"/>
                <w:tab w:val="left" w:pos="14346" w:leader="none"/>
                <w:tab w:val="left" w:pos="15083" w:leader="none"/>
              </w:tabs>
              <w:autoSpaceDE w:val="false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ианна Владиславовна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  <w:tab w:val="left" w:pos="2554" w:leader="none"/>
                <w:tab w:val="left" w:pos="3291" w:leader="none"/>
                <w:tab w:val="left" w:pos="4028" w:leader="none"/>
                <w:tab w:val="left" w:pos="4765" w:leader="none"/>
                <w:tab w:val="left" w:pos="5502" w:leader="none"/>
                <w:tab w:val="left" w:pos="6239" w:leader="none"/>
                <w:tab w:val="left" w:pos="6976" w:leader="none"/>
                <w:tab w:val="left" w:pos="7713" w:leader="none"/>
                <w:tab w:val="left" w:pos="8450" w:leader="none"/>
                <w:tab w:val="left" w:pos="9187" w:leader="none"/>
                <w:tab w:val="left" w:pos="9924" w:leader="none"/>
                <w:tab w:val="left" w:pos="10661" w:leader="none"/>
                <w:tab w:val="left" w:pos="11398" w:leader="none"/>
                <w:tab w:val="left" w:pos="12135" w:leader="none"/>
                <w:tab w:val="left" w:pos="12872" w:leader="none"/>
                <w:tab w:val="left" w:pos="13609" w:leader="none"/>
                <w:tab w:val="left" w:pos="14346" w:leader="none"/>
                <w:tab w:val="left" w:pos="1508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отдела </w:t>
            </w:r>
            <w:r>
              <w:rPr>
                <w:sz w:val="28"/>
              </w:rPr>
              <w:t xml:space="preserve">финансовой работы и бухгалтерского учета </w:t>
            </w:r>
            <w:r>
              <w:rPr>
                <w:sz w:val="28"/>
                <w:szCs w:val="28"/>
              </w:rPr>
              <w:t>министерства энергетики и жилищно-коммунального хозяйства Кировской области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  <w:tab w:val="left" w:pos="2554" w:leader="none"/>
                <w:tab w:val="left" w:pos="3291" w:leader="none"/>
                <w:tab w:val="left" w:pos="4028" w:leader="none"/>
                <w:tab w:val="left" w:pos="4765" w:leader="none"/>
                <w:tab w:val="left" w:pos="5502" w:leader="none"/>
                <w:tab w:val="left" w:pos="6239" w:leader="none"/>
                <w:tab w:val="left" w:pos="6976" w:leader="none"/>
                <w:tab w:val="left" w:pos="7713" w:leader="none"/>
                <w:tab w:val="left" w:pos="8450" w:leader="none"/>
                <w:tab w:val="left" w:pos="9187" w:leader="none"/>
                <w:tab w:val="left" w:pos="9924" w:leader="none"/>
                <w:tab w:val="left" w:pos="10661" w:leader="none"/>
                <w:tab w:val="left" w:pos="11398" w:leader="none"/>
                <w:tab w:val="left" w:pos="12135" w:leader="none"/>
                <w:tab w:val="left" w:pos="12872" w:leader="none"/>
                <w:tab w:val="left" w:pos="13609" w:leader="none"/>
                <w:tab w:val="left" w:pos="14346" w:leader="none"/>
                <w:tab w:val="left" w:pos="15083" w:leader="none"/>
              </w:tabs>
              <w:autoSpaceDE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ЧЕВА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  <w:tab w:val="left" w:pos="2554" w:leader="none"/>
                <w:tab w:val="left" w:pos="3291" w:leader="none"/>
                <w:tab w:val="left" w:pos="4028" w:leader="none"/>
                <w:tab w:val="left" w:pos="4765" w:leader="none"/>
                <w:tab w:val="left" w:pos="5502" w:leader="none"/>
                <w:tab w:val="left" w:pos="6239" w:leader="none"/>
                <w:tab w:val="left" w:pos="6976" w:leader="none"/>
                <w:tab w:val="left" w:pos="7713" w:leader="none"/>
                <w:tab w:val="left" w:pos="8450" w:leader="none"/>
                <w:tab w:val="left" w:pos="9187" w:leader="none"/>
                <w:tab w:val="left" w:pos="9924" w:leader="none"/>
                <w:tab w:val="left" w:pos="10661" w:leader="none"/>
                <w:tab w:val="left" w:pos="11398" w:leader="none"/>
                <w:tab w:val="left" w:pos="12135" w:leader="none"/>
                <w:tab w:val="left" w:pos="12872" w:leader="none"/>
                <w:tab w:val="left" w:pos="13609" w:leader="none"/>
                <w:tab w:val="left" w:pos="14346" w:leader="none"/>
                <w:tab w:val="left" w:pos="15083" w:leader="none"/>
              </w:tabs>
              <w:autoSpaceDE w:val="false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817" w:leader="none"/>
                <w:tab w:val="left" w:pos="2554" w:leader="none"/>
                <w:tab w:val="left" w:pos="3291" w:leader="none"/>
                <w:tab w:val="left" w:pos="4028" w:leader="none"/>
                <w:tab w:val="left" w:pos="4765" w:leader="none"/>
                <w:tab w:val="left" w:pos="5502" w:leader="none"/>
                <w:tab w:val="left" w:pos="6239" w:leader="none"/>
                <w:tab w:val="left" w:pos="6976" w:leader="none"/>
                <w:tab w:val="left" w:pos="7713" w:leader="none"/>
                <w:tab w:val="left" w:pos="8450" w:leader="none"/>
                <w:tab w:val="left" w:pos="9187" w:leader="none"/>
                <w:tab w:val="left" w:pos="9924" w:leader="none"/>
                <w:tab w:val="left" w:pos="10661" w:leader="none"/>
                <w:tab w:val="left" w:pos="11398" w:leader="none"/>
                <w:tab w:val="left" w:pos="12135" w:leader="none"/>
                <w:tab w:val="left" w:pos="12872" w:leader="none"/>
                <w:tab w:val="left" w:pos="13609" w:leader="none"/>
                <w:tab w:val="left" w:pos="14346" w:leader="none"/>
                <w:tab w:val="left" w:pos="1508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предоставления субсидий                    министерства энергетики и жилищно-коммунального хозяй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  <w:tab w:val="center" w:pos="4703" w:leader="none"/>
                <w:tab w:val="right" w:pos="9214" w:leader="none"/>
              </w:tabs>
              <w:snapToGrid w:val="false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УБАНОВА 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</w:rPr>
              <w:t>правовой и кадровой работы</w:t>
            </w:r>
            <w:r>
              <w:rPr>
                <w:sz w:val="28"/>
                <w:szCs w:val="28"/>
              </w:rPr>
              <w:t xml:space="preserve"> министерства энергетики и жилищно-коммунального хозяйств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ind w:left="34" w:hanging="34"/>
              <w:jc w:val="both"/>
              <w:rPr>
                <w:color w:val="141412"/>
                <w:sz w:val="28"/>
                <w:szCs w:val="28"/>
                <w:shd w:fill="FFFFFF" w:val="clear"/>
              </w:rPr>
            </w:pPr>
            <w:r>
              <w:rPr>
                <w:color w:val="141412"/>
                <w:sz w:val="28"/>
                <w:szCs w:val="28"/>
                <w:shd w:fill="FFFFFF" w:val="clear"/>
              </w:rPr>
              <w:t xml:space="preserve">ЮДИНЦЕВ 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color w:val="141412"/>
                <w:sz w:val="28"/>
                <w:szCs w:val="28"/>
                <w:shd w:fill="FFFFFF" w:val="clear"/>
              </w:rPr>
              <w:t>Валерий Викторович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sz w:val="28"/>
              </w:rPr>
              <w:t>капитального ремонта жилищного фонда и реализации национальных проектов</w:t>
            </w:r>
            <w:r>
              <w:rPr>
                <w:sz w:val="28"/>
                <w:szCs w:val="28"/>
              </w:rPr>
              <w:t xml:space="preserve"> министерства энергетики и жилищно-коммунального хозяйства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>При необходимости к работе по осуществлению аудита закупок, проведение экспертно-аналитических мероприятий по анализу и оценке результатов закупок, включая исполнение обязательств по договорам, могут привлекаться профильные специалисты в сферах строительства, закупочной деятельности, и другие.</w: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885"/>
      <w:jc w:val="both"/>
    </w:pPr>
    <w:rPr>
      <w:sz w:val="28"/>
      <w:szCs w:val="24"/>
      <w:lang w:val="en-US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4:00Z</dcterms:created>
  <dc:creator>Машинописное бюро</dc:creator>
  <dc:description/>
  <cp:keywords/>
  <dc:language>en-US</dc:language>
  <cp:lastModifiedBy>Минэнерго и ЖКХ</cp:lastModifiedBy>
  <cp:lastPrinted>2019-10-29T12:00:00Z</cp:lastPrinted>
  <dcterms:modified xsi:type="dcterms:W3CDTF">2024-08-22T10:32:00Z</dcterms:modified>
  <cp:revision>8</cp:revision>
  <dc:subject/>
  <dc:title> </dc:title>
</cp:coreProperties>
</file>