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МИНИСТЕРСТВО ЭНЕРГЕТИКИ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И ЖИЛИЩНО-КОММУНАЛЬНОГО ХОЗЯЙСТВА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24                                                                                                № 1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/>
        <w:t xml:space="preserve"> </w:t>
      </w:r>
      <w:r>
        <w:rPr>
          <w:b/>
          <w:sz w:val="28"/>
          <w:szCs w:val="28"/>
        </w:rPr>
        <w:t>аудите закупок, осуществляемых в целях функций</w:t>
      </w:r>
      <w:r>
        <w:rPr/>
        <w:t xml:space="preserve"> </w:t>
      </w:r>
      <w:r>
        <w:rPr>
          <w:b/>
          <w:sz w:val="28"/>
          <w:szCs w:val="28"/>
        </w:rPr>
        <w:t xml:space="preserve">некоммерческой организации «Фонд капитального ремонта общего имущества многоквартирных домов в Кировской области», направленных на обеспечение проведения капитального ремонта общего имущества в многоквартирных домах, расположенных на территории Кировской области, и признании утратившим силу распоряжения министерства строительства, энергетики и жилищно-коммунального хозяйства Кировской области от 25.10.2021 № 130 «О создании органа аудита закупок, осуществляемых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ровской области и признании утратившими силу некоторых распоряжений»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В соответствии с пунктами 274-277 раздела </w:t>
      </w:r>
      <w:r>
        <w:rPr>
          <w:lang w:val="en-US"/>
        </w:rPr>
        <w:t>VIII</w:t>
      </w:r>
      <w:r>
        <w:rPr/>
        <w:t xml:space="preserve"> «Аудит и контроль закупок» Положения о привлечении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Российской Федерации от 01.07.2016 № 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,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 многоквартирных домах, о порядке осуществления специализированной некоммерческой организацией, осуществляющей деятельность, направленную на обеспечение проведения капитального ремонта общего имущества в многоквартирных домах, закупки товаров (материалов и оборудования, в том числе высокотехнологичного оборудования), необходимых для оказания услуг и (или) выполнения работ по капитальному ремонту общего имущества в многоквартирном доме, и реализации закупленных и не использованных на проведение капитального ремонта общего имущества в многоквартирном доме товаров (материалов и оборудования, в том числе высокотехнологичного оборудования)», подпунктом 3.1.7.10 пункта 3.1 Положения о министерстве энергетики и жилищно-коммунального хозяйства Кировской области, утвержденного постановлением Правительства Кировской области от 11.01.2023 № 1-П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становить перечень должностных лиц министерства энергетики и жилищно-коммунального хозяйства Кировской области, уполномоченных на проведение аудита закупок, осуществляемых в целях функций некоммерческой организации «Фонд капитального ремонта общего имущества многоквартирных домов в Кировской области», направленных на обеспечение проведения капитального ремонта общего имущества в многоквартирных домах, расположенных на территории Кировской области, согласно приложению №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 Утвердить Порядок проведения аудита закупок, осуществляемых в целях функций некоммерческой организации «Фонд капитального ремонта общего имущества многоквартирных домов в Кировской области», направленных на обеспечение проведения капитального ремонта общего имущества в многоквартирных домах, расположенных на территории Кировской области,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Признать утратившим силу распоряжение министерства строительства, энергетики и жилищно-коммунального хозяйства Кировской области от 25.10.2021 № 130 «О создании органа аудита закупок, осуществляемых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 на территории Кировской области и признании утратившими силу некоторых распоряжений».</w:t>
      </w:r>
    </w:p>
    <w:p>
      <w:pPr>
        <w:pStyle w:val="TextBody"/>
        <w:spacing w:lineRule="exact" w: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Министр</w:t>
      </w:r>
    </w:p>
    <w:p>
      <w:pPr>
        <w:pStyle w:val="Normal"/>
        <w:rPr>
          <w:sz w:val="28"/>
        </w:rPr>
      </w:pPr>
      <w:r>
        <w:rPr>
          <w:sz w:val="28"/>
        </w:rPr>
        <w:t>энергетики и жилищно-</w:t>
      </w:r>
    </w:p>
    <w:p>
      <w:pPr>
        <w:pStyle w:val="Normal"/>
        <w:rPr>
          <w:sz w:val="28"/>
        </w:rPr>
      </w:pPr>
      <w:r>
        <w:rPr>
          <w:sz w:val="28"/>
        </w:rPr>
        <w:t>коммунального хозяйства</w:t>
      </w:r>
    </w:p>
    <w:p>
      <w:pPr>
        <w:pStyle w:val="Normal"/>
        <w:rPr/>
      </w:pPr>
      <w:r>
        <w:rPr>
          <w:sz w:val="28"/>
        </w:rPr>
        <w:t>Кировской области    В.А. Климентовски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2:00Z</dcterms:created>
  <dc:creator>User</dc:creator>
  <dc:description/>
  <cp:keywords/>
  <dc:language>en-US</dc:language>
  <cp:lastModifiedBy>Минэнерго и ЖКХ</cp:lastModifiedBy>
  <cp:lastPrinted>2024-07-01T11:39:00Z</cp:lastPrinted>
  <dcterms:modified xsi:type="dcterms:W3CDTF">2024-08-22T10:32:00Z</dcterms:modified>
  <cp:revision>2</cp:revision>
  <dc:subject/>
  <dc:title/>
</cp:coreProperties>
</file>