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за 2022 год об исполнении Плана мероприятий </w:t>
      </w:r>
    </w:p>
    <w:p>
      <w:pPr>
        <w:pStyle w:val="Normal"/>
        <w:suppressAutoHyphens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инистерства строительства, энергетики и жилищно-коммунального </w:t>
      </w:r>
    </w:p>
    <w:p>
      <w:pPr>
        <w:pStyle w:val="Normal"/>
        <w:suppressAutoHyphens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озяйства Кировской области по противодействию коррупции на 2022 - 2024 годы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9"/>
        <w:gridCol w:w="7579"/>
        <w:gridCol w:w="7512"/>
      </w:tblGrid>
      <w:tr>
        <w:trPr>
          <w:trHeight w:val="54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 мероприятий</w:t>
            </w:r>
          </w:p>
        </w:tc>
      </w:tr>
      <w:tr>
        <w:trPr>
          <w:trHeight w:val="230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едения нормативных актов министерства строительства, энергетики и жилищно-коммунального хозяйства Кировской области (далее – министерство) в сфере противодействия коррупции в соответствие с федеральным и региональным законодательство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а работа по приведению следующих правовых актов министерства строительства, энергетики и жилищно-коммунального хозяйства Кировской области (далее – министерство) в сфере противодействия коррупции в соответствие с требованиями действующего законодательства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ра строительства, энергетики и жилищно-коммунального хозяйства Кировской области от 18.05.2022 № 50 «Об утверждении Порядка представления гражданами, претендующими на замещение должностей государственной гражданской службы Кировской области, и государственными гражданскими служащими министерства строительства, энергетики и жилищно-коммунального хозяйства Кировской области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иказ министра строительства, энергетики и жилищно-коммунального хозяйства Кировской области от 18.05.2022 № 51 «Об утверждении Положения о порядке сообщения государственными граждански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ра строительства, энергетики и жилищно-коммунального хозяйства Кировской области от 18.05.2022 № 52 «Об утверждении Положения о комиссии по соблюдению требований к служебному поведению государственных гражданских служащих министерства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ра строительства, энергетики и жилищно-коммунального хозяйства Кировской области от 18.05.2022 № 53 «Об утверждении Порядка предварительного уведомления представителя нанимателя о намерении выполнять иную оплачиваемую работу государственных гражданских служащих министерства строительства, энергетики и жилищно-коммунального хозяйства Кировской области»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ра строительства, энергетики и жилищно-коммунального хозяйства Кировской области от 18.05.2022 № 54 «Об утверждении Порядка получения разрешения государственными гражданскими служащими разрешения представителя нанимателя на участие на безвозмездной основе в управлении некоммерческой организацией»</w:t>
            </w:r>
          </w:p>
        </w:tc>
      </w:tr>
      <w:tr>
        <w:trPr>
          <w:trHeight w:val="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рассмотрения на заседании Общественного совета при министерстве строительства, энергетики и жилищно-коммунального хозяйства Кировской области (далее – Общественный совет) отчетов о выполнении плана мероприятий по противодействию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тчет о выполнении плана мероприятий по противодействию коррупции на заседании Общественного совета не рассматривался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гражданами при назначении на должности государственной гражданской службы Кировской области, в целях выявления возможного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 один раз в три года обновляют Анкету, подлежащую представлению в государственный орган поступающим на государственную гражданскую службу. В отчетном периоде актуализированы 13 анкет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актами и иными актами в сфере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right="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е, принимаемые на государственную гражданскую службу Кировской области для замещения должностей гражданской службы в министерстве, знакомятся с памяткой об ограничениях, запретах </w:t>
              <w:br/>
              <w:t xml:space="preserve">и обязанностях лиц, замещающих должности государственной гражданской службы Кировской области. </w:t>
            </w:r>
          </w:p>
          <w:p>
            <w:pPr>
              <w:pStyle w:val="Normal"/>
              <w:suppressAutoHyphens w:val="false"/>
              <w:autoSpaceDE w:val="false"/>
              <w:ind w:right="1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зъяснительная работа по вопросам соблюдения законодательства о противодействии коррупции. В целях оказания консультативной помощи на официальном интернет-сайте министерства создан раздел «Противодействие коррупции», который поддерживается в актуальном состоян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ки и методические рекомендации приведены в соответствие </w:t>
              <w:br/>
              <w:t>с действующим федеральным и региональным законодательством.</w:t>
            </w:r>
          </w:p>
        </w:tc>
      </w:tr>
      <w:tr>
        <w:trPr>
          <w:trHeight w:val="126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 сотрудников министерств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первые поступивших на государственную гражданскую службу Кировской области, прошли обучение в 1 полугодии 2022 года </w:t>
            </w:r>
            <w:r>
              <w:rPr>
                <w:color w:val="000000"/>
                <w:sz w:val="24"/>
                <w:szCs w:val="24"/>
                <w:lang w:eastAsia="en-US"/>
              </w:rPr>
              <w:t>по дополнительной профессиональной программе «Государственная политика в области противодействия коррупци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сотрудника министерств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первые поступившие на государственную гражданскую службу Кировской области, прошли обучение во 2 полугодии 2022 года </w:t>
            </w:r>
            <w:r>
              <w:rPr>
                <w:color w:val="000000"/>
                <w:sz w:val="24"/>
                <w:szCs w:val="24"/>
                <w:lang w:eastAsia="en-US"/>
              </w:rPr>
              <w:t>по дополнительной профессиональной программе «Государственная политика в области противодействия коррупции»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полномочий, и внесение изменений в перечень должностей государственной гражданской службы министерства строительства, энергетики и жилищно-коммунального хозяйства Кировской области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 о доходах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 xml:space="preserve">В министерстве постоянно проводится оценка коррупционных рисков, вносятся соответствующие изменения в 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недостатков, выявленных в ходе проверки управления профилактики коррупционных и иных правонарушений администрации Губернатора и Правительства Кировской области, 16.05.2022 проведена оценка коррупционных рисков. Приказом министра строительства, энергетики и жилищно-коммунального хозяйства Кировской области от 18.05.2022 № 49 утвержден новый Перечень должностей государственной гражданской службы министерства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(далее – сведения о доходах), представленных лицами, на которых в соответствии с действующим законодательством возложена обязанность по их представлению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государственных всех гражданских служащих, включенных в Перечень должностей министерства (41), и руководителей учреждений приняты в установленный срок (5).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>Консультирование государственных гражданских служащих и руководителей подведомственных министерству учреждений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ирование государственных гражданских служащих </w:t>
            </w:r>
            <w:r>
              <w:rPr>
                <w:sz w:val="24"/>
                <w:szCs w:val="24"/>
              </w:rPr>
              <w:t xml:space="preserve">и руководителей подведомственных министерству учрежден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 осуществляет начальник отдела организационной, кадровой работы и бухгалтерского учета. Направляются актуальные редакции соответствующих методических рекомендаций.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информационном сайте Правительства Кировской области  и министерства размещены методические материалы по вопросам противодействия коррупции.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Обеспечение размещения на официальном информационном сайте министерств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областных государственных учреждений, подведомственных министерств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 срок сведения о доходах, расходах, об имуществе и обязательствах имущественного характера государственных гражданских служащих, включенных в Перечень должностей министерства (41), и руководителей учреждений, подведомственных министерству (5), размещены на официальном сайте министерства</w:t>
            </w:r>
          </w:p>
        </w:tc>
      </w:tr>
      <w:tr>
        <w:trPr>
          <w:trHeight w:val="1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sz w:val="24"/>
                <w:szCs w:val="24"/>
              </w:rPr>
              <w:t>Проведение анализа сведений о доходах, представленных лицами, замещающими должности государственной гражданской службы Кировской области в министерстве, должности руководителей областных государственных учреждений, подведомственных министерств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 представленные государственными гражданскими служащими министерства и руководителями учреждений, подведомственным  министерству, справки о доходах проанализированы на основании сведений о доходах, представленных за предыдущий период (46).</w:t>
            </w:r>
          </w:p>
        </w:tc>
      </w:tr>
      <w:tr>
        <w:trPr>
          <w:trHeight w:val="211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оступивших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, работников подведомственных учреждени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и организаций о фактах коррупционных правонарушений не поступало.</w:t>
            </w:r>
          </w:p>
        </w:tc>
      </w:tr>
      <w:tr>
        <w:trPr>
          <w:trHeight w:val="111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боты телефона доверия (горячей линии, электронной приемной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казом министра от 28.08.2022 № 91 утвержден Порядок работы телефона доверия по вопросам противодействия коррупции в министерстве. Обновлен подраздел «Обратная связь для сообщений о фактах коррупции» на сайте министерства в разделе «Противодействие коррупции». Актуализирована информация о телефонах доверия (электронной приемной): </w:t>
            </w:r>
            <w:r>
              <w:rPr>
                <w:bCs/>
                <w:sz w:val="24"/>
                <w:szCs w:val="24"/>
              </w:rPr>
              <w:t>Прокуратуры Кировской области, УФСБ России по Кировской области, УМВД России по Кировской области, Управление профилактики коррупционных и иных правонарушений администрации Губернатора и Правительства Кировской области, министерств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ращений по вопросам коррупционных проявлений, поступивших </w:t>
              <w:br/>
              <w:t>по указанным каналам связи не поступало.</w:t>
            </w:r>
          </w:p>
        </w:tc>
      </w:tr>
      <w:tr>
        <w:trPr>
          <w:trHeight w:val="111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ализа сведений о близких родственниках лиц, замещающих должности государственной гражданской службы Кировской области, руководителей Кировских областных государственных учреждений, подведомственных министерству, и об их аффилированности коммерческим организация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браны и проанализированы сведения о близких родственниках 59 госслужащих и 5 руководителей подведомственных министерству учреждений. Факты аффилированности не выявлены.</w:t>
            </w:r>
          </w:p>
        </w:tc>
      </w:tr>
      <w:tr>
        <w:trPr>
          <w:trHeight w:val="2108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участия государственных гражданских служащих в управлении коммерческими и некоммерческими организациям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 мониторинг участия 41 государственного гражданского служащего (63% от общего числа служащих) в управлении коммерческими и некоммерческими организациями с использованием онлайн-сервисов «ЗА ЧЕСТНЫЙ БИЗНЕС», «RusProfile»; Государственные гражданские служащие, участвующие в управлении коммерческими и некоммерческими организациями, не установлены.</w:t>
            </w:r>
          </w:p>
        </w:tc>
      </w:tr>
      <w:tr>
        <w:trPr>
          <w:trHeight w:val="3533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редоставления бюджетных средств (субсидии, гранты и другое) на предмет аффилированности, либо наличия иных коррупционных проявлений между должностными лицами министерства и получателя бюджетных средст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2022 год министерством заключено 293 соглашения и 437 дополнительных соглашений о предоставлении грантов, субсидий в форме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и с утвержденным в установленном порядке предельными индексами, из них проанализировано на предмет аффилированности либо наличия иных коррупционных проявлений между должностными лицами министерства, и получателя бюджетных средств 293 соглашений и 437 дополнительных соглашений, факты аффилированности не выявлены</w:t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главным распорядителем которых является министерство, условий, целей и порядка, установленных при их предоставлен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еспечивает контроль за соблюдением получателями субсидий условий, целей и порядка, установленных при предоставлении субсид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и министерства, в должностные обязанности которых входит контроль за расходованием средств субсидий и реализацией мероприятий региональных проектов и областных программ, включены в перечень должностей, замещение которых влечет обязанность представления сведений о доходах. Так, по итогам анализа представленных ими сведений о доходах за 2021 год оснований для проведения проверок не выявлено</w:t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информации об участниках государственных закупок на предмет установления их аффилированных связей с конкретными государственными гражданскими служащими министерства, в том числе членами Единой комиссии по осуществлению закупок товаров, работ, услуг для обеспечения нужд министерства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тчетном периоде осуществлялись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 2022 года сотрудники, участвующие в осуществлении закупок, ознакомлены с требованиями о предотвращении и (или) урегулировании конфликта интересов, ответственностью за их несоблюдение, порядком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иказом министра строительства, энергетики и жилищно-коммунального хозяйства Кировской области от 25.05.2022 № 56 утверждены реестр (карта) коррупционных рисков, возникающих при осуществлении закупок товаров, работ, услуг для обеспечения государственных нужд и план (реестр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инистерством направлены методические рекомендации Минтруда России в подведомственные министерству учреждения по организации мероприятий, направленных на выявление личной заинтересованности при осуществлении закупок товаров, работ, услуг для государственных нужд, а также на выявление и минимизацию коррупционных рисков при осуществлении вышеуказанных закупок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министерством проведено и проанализировано 34 контракта по проведенным закупкам, в подведомственных министерству учреждениях – 135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ы аффилированности не выявлены</w:t>
            </w:r>
          </w:p>
        </w:tc>
      </w:tr>
      <w:tr>
        <w:trPr>
          <w:trHeight w:val="154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деклараций о возможной личной заинтересованност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 2022 года сотрудники, участвующие в осуществлении закупок, заполнили декларации о возможной личной заинтересован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оддержание в актуальном состоянии профилей должностных лиц, участвующих в закупках товаров, работ или услуг для государственных нужд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составлены «профили должностных лиц» на членов Единой комиссии по осуществлению закупок товаров, работ, услуг для обеспечения нужд министерства </w:t>
            </w:r>
          </w:p>
        </w:tc>
      </w:tr>
      <w:tr>
        <w:trPr>
          <w:trHeight w:val="239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 и иных лиц их доходам», от 07.05.2013 № 79-ФЗ «О запрете отдельным категориям лиц открывать </w:t>
            </w:r>
            <w:r>
              <w:rPr>
                <w:iCs/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отчетном периоде проверки не проводились</w:t>
            </w:r>
          </w:p>
        </w:tc>
      </w:tr>
      <w:tr>
        <w:trPr>
          <w:trHeight w:val="112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выявление фактов несоблюдения лицами, замещающими должности государственной гражданской службы Кировской области, руководителями подведомственных государственных учреждений запретов, ограничений и требований о предотвращении или урегулировании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министерстве разработаны, а в отчетном периоде актуализированы следующие положения и порядки, касающиеся предотвращения и урегулирования конфликта интересов:</w:t>
            </w:r>
          </w:p>
          <w:p>
            <w:pPr>
              <w:pStyle w:val="Normal"/>
              <w:suppressAutoHyphens w:val="false"/>
              <w:spacing w:lineRule="atLeast" w:line="254" w:before="280" w:after="28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</w:t>
            </w:r>
          </w:p>
          <w:p>
            <w:pPr>
              <w:pStyle w:val="Normal"/>
              <w:suppressAutoHyphens w:val="false"/>
              <w:spacing w:lineRule="atLeast" w:line="254" w:before="280" w:after="28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уведомления представителя нанимателя о фактах обращения в целях склонения государственного гражданского служащего министерства к совершению коррупционных правонарушений</w:t>
            </w:r>
          </w:p>
          <w:p>
            <w:pPr>
              <w:pStyle w:val="Normal"/>
              <w:suppressAutoHyphens w:val="false"/>
              <w:spacing w:lineRule="atLeast" w:line="254" w:before="280" w:after="28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suppressAutoHyphens w:val="false"/>
              <w:spacing w:lineRule="atLeast" w:line="254" w:before="280" w:after="28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е о порядке сообщения государственными гражданскими служащими министерства строительства, энергетики и жилищно-коммунального хозяйств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uppressAutoHyphens w:val="false"/>
              <w:spacing w:lineRule="atLeast" w:line="254" w:before="280" w:after="28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предварительного уведомления государственными гражданскими служащими представителя нанимателя о намерении выполнять иную оплачиваемую работу (о выполнении иной оплачиваемой работ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акты министерства и формы документов, связанных с противодействием коррупции, для заполнения находятся на сайте министерства в разделе «Противодействие коррупции».</w:t>
            </w:r>
          </w:p>
        </w:tc>
      </w:tr>
      <w:tr>
        <w:trPr>
          <w:trHeight w:val="82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    предотвращению и (или) урегулированию конфликта интерес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тчетном периоде сообщений от государственных гражданских служащих министерства о получении подарка в связи с исполнением ими служебных обязанностей не поступало. </w:t>
            </w:r>
            <w:r>
              <w:rPr>
                <w:sz w:val="24"/>
                <w:szCs w:val="24"/>
              </w:rPr>
              <w:t>В отчетном периоде уведомлений, касающихся получения подарков, от служащих министерства не поступало.</w:t>
            </w:r>
          </w:p>
        </w:tc>
      </w:tr>
      <w:tr>
        <w:trPr>
          <w:trHeight w:val="452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и работы комиссии министерства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color w:val="000000"/>
                <w:sz w:val="24"/>
                <w:szCs w:val="24"/>
              </w:rPr>
              <w:t xml:space="preserve"> энергетики и жилищно-коммунального хозяйства Кировской област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В отчетном периоде проведено 2 заседания комиссии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комиссии 18.04.2022 (протокол № 1 от 18.04.2022) были рассмотрены следующ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заявление 2 государственных гражданских служащих о невозможности представить сведения о доходах расходах, об имуществе и обязательствах имущественного характера своего несовершеннолетнего ребенка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заявление 2 государственных гражданских служащих о невозможности представить сведения о доходах расходах, об имуществе и обязательствах имущественного характера своего супруга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 комиссии 19.08.2022 (протокол № 2 от 19.08.2022) было рассмотрено обращение государственного гражданского служащего, планирующего увольнение с государственной гражданской службы, о даче согласия на замещение должности на условиях трудового договора в организаци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Кировских областных государственных учреждениях, подведомственных министерству, проверок соблюдения требовани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color w:val="000000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 отчетном периоде проведена провер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некоммерческой организации «Фонд капитального ремонта общего имущества многоквартирных домов в Кировской области» (далее – Фонд). По результатам проверки Фонду даны рекомендации по устранению выявленных недостатк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гражданскими служащими на постоянной основе проводится разъяснительная работа по вопросам соблюдения законодательства о противодействии коррупции. В целях оказания консультативной помощи на официальном интернет-сайте министерства создан раздел «Противодействие коррупции», который поддерживается в актуальном состоянии.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амятки и методические рекомендации приведены в соответствие </w:t>
              <w:br/>
              <w:t>с действующим федеральным и региональным законодательством.</w:t>
            </w:r>
          </w:p>
        </w:tc>
      </w:tr>
      <w:tr>
        <w:trPr>
          <w:trHeight w:val="549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оябре проведено тестирование государственных служащих министерства. Участие в тестировании приняли 59 человек.  Результаты тестирования показали высокий уровень остаточных знаний </w:t>
            </w:r>
            <w:r>
              <w:rPr>
                <w:sz w:val="24"/>
                <w:szCs w:val="24"/>
              </w:rPr>
              <w:t>действующего антикоррупционного законодательства</w:t>
            </w:r>
          </w:p>
        </w:tc>
      </w:tr>
      <w:tr>
        <w:trPr>
          <w:trHeight w:val="41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служащие знакомятся со всеми принимаемыми нормативными правовыми актами в сфере противодействия коррупции</w:t>
            </w:r>
          </w:p>
        </w:tc>
      </w:tr>
      <w:tr>
        <w:trPr>
          <w:trHeight w:val="704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сайте министерства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четном периоде проведена работа по разработке структуры раздела «Противодействие коррупции» и его наполнения в соответствии с приказом Министерства труда и социальной защиты Российской Федерации от 07.10.2013 № 530н. Р</w:t>
            </w:r>
            <w:r>
              <w:rPr>
                <w:sz w:val="24"/>
                <w:szCs w:val="24"/>
              </w:rPr>
              <w:t xml:space="preserve">азмещены федеральные и региональные нормативные правовые акты по вопросам противодействия корруп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 актуализируется информация о принимаемых мерах по профилактике коррупционных правонарушений</w:t>
            </w:r>
          </w:p>
        </w:tc>
      </w:tr>
      <w:tr>
        <w:trPr>
          <w:trHeight w:val="73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, размещенных на стенде по профилактике коррупции</w:t>
            </w:r>
          </w:p>
          <w:p>
            <w:pPr>
              <w:pStyle w:val="Normal"/>
              <w:ind w:left="26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ся обновление материалов, размещенных на стенде по профилактике коррупции</w:t>
            </w:r>
          </w:p>
        </w:tc>
      </w:tr>
      <w:tr>
        <w:trPr>
          <w:trHeight w:val="89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04.2022 с сотрудниками министерства было проведено совещание по вопросам заполнения справок о доходах в соответствии с Методическими рекомендациями Минтруда России</w:t>
            </w:r>
          </w:p>
        </w:tc>
      </w:tr>
      <w:tr>
        <w:trPr>
          <w:trHeight w:val="1512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г</w:t>
            </w:r>
            <w:r>
              <w:rPr>
                <w:rFonts w:eastAsia="Calibri"/>
                <w:color w:val="000000"/>
                <w:sz w:val="24"/>
                <w:szCs w:val="24"/>
              </w:rPr>
              <w:t>осударственных граждански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отчетном периоде сотрудник, ответственный за проведение антикоррупционных мероприятий, не принимал участ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минарах, совещаниях и других мероприятиях</w:t>
            </w:r>
          </w:p>
        </w:tc>
      </w:tr>
      <w:tr>
        <w:trPr>
          <w:trHeight w:val="1756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сотрудник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должностные обязанности которого входит участие в противодействии корруп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прошел обуч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04.04.2022 по 06.04.2022 на курсах повышения квалификации в Кировском филиале «Российской Академии народного хозяйства и государственной службы при Президенте Российской Федерации» по учебной программе – «Государственная политика в области противодействия коррупции» (18 часов)</w:t>
            </w:r>
          </w:p>
        </w:tc>
      </w:tr>
      <w:tr>
        <w:trPr>
          <w:trHeight w:val="1407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осударственных гражданских служащих, впервые поступивших на государственную службу для замещения должностей, включенных в перечни должностей, установленные нормативно-правовым актом, по образовательным программам в области противодействия коррупции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 сотрудников министерств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первые поступивших на государственную гражданскую службу Кировской области, прошли обучение в 1 полугодии 2022 года </w:t>
            </w:r>
            <w:r>
              <w:rPr>
                <w:color w:val="000000"/>
                <w:sz w:val="24"/>
                <w:szCs w:val="24"/>
                <w:lang w:eastAsia="en-US"/>
              </w:rPr>
              <w:t>по дополнительной профессиональной программе «Государственная политика в области противодействия коррупции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сотрудника министерств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первые поступившие на государственную гражданскую службу Кировской области, прошли обучение во 2 полугодии 2022 года </w:t>
            </w:r>
            <w:r>
              <w:rPr>
                <w:color w:val="000000"/>
                <w:sz w:val="24"/>
                <w:szCs w:val="24"/>
                <w:lang w:eastAsia="en-US"/>
              </w:rPr>
              <w:t>по дополнительной профессиональной программе «Государственная политика в области противодействия коррупции»</w:t>
            </w:r>
          </w:p>
        </w:tc>
      </w:tr>
      <w:tr>
        <w:trPr>
          <w:trHeight w:val="178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четном периоде сотрудник, в должностные обязанности которого входит участие в проведении закупок товаров, работ, услуг для обеспечения государственных и муниципальных нужд, не принимал участие в семинарах, совещаниях и других мероприятиях</w:t>
            </w:r>
          </w:p>
        </w:tc>
      </w:tr>
      <w:tr>
        <w:trPr>
          <w:trHeight w:val="169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трудник министерства, ответственный за осуществление закупок, в апреле 2022 года прошел обуч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04.04.2022 по 06.04.2022 на курсах повышения квалификации в Кировском филиале «Российской Академии народного хозяйства и государственной службы при Президенте Российской Федерации» по учебной программе – «Государственная политика в области противодействия коррупции» (18 часов)</w:t>
            </w:r>
          </w:p>
        </w:tc>
      </w:tr>
      <w:tr>
        <w:trPr>
          <w:trHeight w:val="1211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9 проектов нормативных правовых актов, подготовленных сотрудниками министерства, прошли антикоррупционную экспертизу в отчетном периоде. </w:t>
            </w:r>
            <w:r>
              <w:rPr>
                <w:color w:val="000000"/>
                <w:sz w:val="24"/>
                <w:szCs w:val="24"/>
              </w:rPr>
              <w:t>Нормативные правовые акты, в которых выявлены коррупциогенные факторы, отсутствуют</w:t>
            </w:r>
          </w:p>
        </w:tc>
      </w:tr>
      <w:tr>
        <w:trPr>
          <w:trHeight w:val="15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ам организации противодействия корруп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информации из УФНС России по Кировской области для проверки 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 государственными гражданскими служащими Кировской обла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6" w:right="10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ой Кировской области проводится антикоррупционная экспертиза проектов нормативных правовых актов министерства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76D61919D50967808F4DCBDE1BAEE8684B43CFBAEBA123A1A045DAD3AE05C2140BEFFEFZ1v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4:00Z</dcterms:created>
  <dc:creator>Зайцев</dc:creator>
  <dc:description/>
  <cp:keywords/>
  <dc:language>en-US</dc:language>
  <cp:lastModifiedBy>Минэнерго и ЖКХ</cp:lastModifiedBy>
  <cp:lastPrinted>2022-06-21T17:07:00Z</cp:lastPrinted>
  <dcterms:modified xsi:type="dcterms:W3CDTF">2023-02-15T14:34:00Z</dcterms:modified>
  <cp:revision>2</cp:revision>
  <dc:subject/>
  <dc:title/>
</cp:coreProperties>
</file>