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Инженерная и коммунальная инфраструктура»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государственную программу Кировской области «Инженерная и коммунальная инфраструктура» (далее − Государственная программа) согласно приложению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с 01.01.2026 постановления Правительства Кировской области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7.05.2024 № 215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30.10.2024 № 450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 01.11.2024 № 478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08.11.2024 № 487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 13.12.2024 № 564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 20.12.2024 № 578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 27.12.2024 № 632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 18.02.2025 № 65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 02.04.2025 № 169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т 17.04.2025 № 202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 30.04.2025 № 230-П «О внесении изменений в постановление Правительства Кировской области от 11.01.2024 № 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6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52"/>
      </w:tblGrid>
      <w:tr>
        <w:trPr>
          <w:trHeight w:val="651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околов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136"/>
        <w:gridCol w:w="2552"/>
      </w:tblGrid>
      <w:tr>
        <w:trPr>
          <w:trHeight w:val="426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40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нерг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Кировской обла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  <w:tab w:val="left" w:pos="2395" w:leader="none"/>
                <w:tab w:val="left" w:pos="7088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лиментовский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240" w:after="0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министерства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  <w:tab w:val="left" w:pos="2053" w:leader="none"/>
                <w:tab w:val="left" w:pos="2584" w:leader="none"/>
                <w:tab w:val="left" w:pos="7088" w:leader="none"/>
              </w:tabs>
              <w:spacing w:lineRule="exact" w:line="360"/>
              <w:ind w:left="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9498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у Кировской области Лучинину А.Н., Председателю Правительства Кировской области </w:t>
              <w:br/>
              <w:t>Сандалову М.А., министерству энергетики и жилищно-коммунального хозяйства Кировской области,  государственной жилищной инспекции Кировской области, региональной службе по тарифам Кировской области, прокуратуре Кировской области, министерству финансов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</w:t>
            </w:r>
            <w:r>
              <w:rPr>
                <w:sz w:val="28"/>
              </w:rPr>
              <w:t xml:space="preserve"> палате Кировской области, Законодательному Собранию Кировской области, Управлению Министерства юстиции Российской Федерации по Кировской области, </w:t>
            </w:r>
            <w:r>
              <w:rPr>
                <w:sz w:val="28"/>
                <w:szCs w:val="28"/>
              </w:rPr>
              <w:t>ООО «КонсультантКиров»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24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официальном информационном сайте </w:t>
        <w:br/>
        <w:t xml:space="preserve">Правительства Кировской области и на «Официальном интернет-портале </w:t>
        <w:br/>
        <w:t>правовой информ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3402" w:leader="none"/>
        </w:tabs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12"/>
        <w:spacing w:lineRule="auto" w:line="240" w:before="0" w:after="80"/>
        <w:ind w:hanging="0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ConsTitle"/>
        <w:widowControl/>
        <w:tabs>
          <w:tab w:val="clear" w:pos="720"/>
          <w:tab w:val="left" w:pos="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ая</w:t>
      </w:r>
    </w:p>
    <w:p>
      <w:pPr>
        <w:pStyle w:val="ConsTitle"/>
        <w:widowControl/>
        <w:tabs>
          <w:tab w:val="clear" w:pos="720"/>
          <w:tab w:val="left" w:pos="0" w:leader="none"/>
          <w:tab w:val="left" w:pos="1276" w:leader="none"/>
        </w:tabs>
        <w:spacing w:before="240" w:after="12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гвистическая экспертиза проведена:</w:t>
      </w:r>
    </w:p>
    <w:p>
      <w:pPr>
        <w:pStyle w:val="TextBody"/>
        <w:tabs>
          <w:tab w:val="clear" w:pos="720"/>
          <w:tab w:val="left" w:pos="3402" w:leader="non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TextBody"/>
        <w:tabs>
          <w:tab w:val="clear" w:pos="720"/>
          <w:tab w:val="left" w:pos="34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дровой работы министерства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етики и жилищно-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  <w:tab/>
        <w:tab/>
        <w:tab/>
        <w:tab/>
        <w:tab/>
        <w:tab/>
        <w:t xml:space="preserve">            О.В. Туру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ёменкова Людмила Николаевна</w:t>
        <w:tab/>
        <w:tab/>
        <w:tab/>
        <w:tab/>
        <w:tab/>
        <w:t xml:space="preserve">  Номер проекта</w:t>
      </w:r>
    </w:p>
    <w:p>
      <w:pPr>
        <w:pStyle w:val="Normal"/>
        <w:rPr/>
      </w:pPr>
      <w:r>
        <w:rPr>
          <w:sz w:val="24"/>
          <w:szCs w:val="24"/>
        </w:rPr>
        <w:t xml:space="preserve">27-27-26 (доб. 3683)                                                                </w:t>
        <w:tab/>
        <w:t xml:space="preserve">        1556/2025 (735/202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64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Машинописное бюро</dc:creator>
  <dc:description/>
  <cp:keywords/>
  <dc:language>en-US</dc:language>
  <cp:lastModifiedBy>t502kvv</cp:lastModifiedBy>
  <cp:lastPrinted>2025-05-22T14:29:00Z</cp:lastPrinted>
  <dcterms:modified xsi:type="dcterms:W3CDTF">2025-05-22T12:17:00Z</dcterms:modified>
  <cp:revision>34</cp:revision>
  <dc:subject/>
  <dc:title> </dc:title>
</cp:coreProperties>
</file>