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2306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65" w:leader="none"/>
              </w:tabs>
              <w:spacing w:before="360" w:after="360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МИНИСТЕРСТВО ЭНЕРГЕТИКИ                                                                                   И ЖИЛИЩНО-КОММУНАЛЬНОГО ХОЗЯЙСТВА                                              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5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ов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лана мероприятий по противодействию коррупции </w:t>
        <w:br/>
        <w:t xml:space="preserve">в министерстве энергетики и жилищно-коммунального хозяйства </w:t>
        <w:br/>
        <w:t>Кировской области на 2025 – 2028 годы</w:t>
      </w:r>
    </w:p>
    <w:p>
      <w:pPr>
        <w:pStyle w:val="Normal"/>
        <w:tabs>
          <w:tab w:val="clear" w:pos="720"/>
          <w:tab w:val="left" w:pos="1080" w:leader="none"/>
          <w:tab w:val="left" w:pos="1817" w:leader="none"/>
          <w:tab w:val="left" w:pos="2554" w:leader="none"/>
          <w:tab w:val="left" w:pos="3291" w:leader="none"/>
          <w:tab w:val="left" w:pos="4028" w:leader="none"/>
          <w:tab w:val="left" w:pos="4765" w:leader="none"/>
          <w:tab w:val="left" w:pos="5502" w:leader="none"/>
          <w:tab w:val="left" w:pos="6239" w:leader="none"/>
          <w:tab w:val="left" w:pos="6976" w:leader="none"/>
          <w:tab w:val="left" w:pos="7713" w:leader="none"/>
          <w:tab w:val="left" w:pos="8450" w:leader="none"/>
          <w:tab w:val="left" w:pos="9187" w:leader="none"/>
          <w:tab w:val="left" w:pos="9924" w:leader="none"/>
          <w:tab w:val="left" w:pos="10661" w:leader="none"/>
          <w:tab w:val="left" w:pos="11398" w:leader="none"/>
          <w:tab w:val="left" w:pos="12135" w:leader="none"/>
          <w:tab w:val="left" w:pos="12872" w:leader="none"/>
          <w:tab w:val="left" w:pos="13609" w:leader="none"/>
          <w:tab w:val="left" w:pos="14346" w:leader="none"/>
          <w:tab w:val="left" w:pos="1508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  <w:br/>
        <w:t>от 22.04.2025 № 210-П «Об утверждении Программы по противодействию коррупции в Кировской области на 2025 - 2028 годы»:</w:t>
      </w:r>
    </w:p>
    <w:p>
      <w:pPr>
        <w:pStyle w:val="ConsPlus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%D0%AF%D0%BD%D0%B0/Downloads/610-ot-29.04.2025.docx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  <w:br/>
        <w:t xml:space="preserve">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ки 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на 2025 - 2028 годы (далее – План) согласно приложению.</w:t>
      </w:r>
    </w:p>
    <w:p>
      <w:pPr>
        <w:pStyle w:val="Normal"/>
        <w:spacing w:lineRule="exact" w:line="420"/>
        <w:ind w:firstLine="539"/>
        <w:jc w:val="both"/>
        <w:rPr>
          <w:szCs w:val="28"/>
        </w:rPr>
      </w:pPr>
      <w:r>
        <w:rPr>
          <w:szCs w:val="28"/>
        </w:rPr>
        <w:t>2. Заместителям министра</w:t>
      </w:r>
      <w:r>
        <w:rPr>
          <w:color w:val="000000"/>
          <w:szCs w:val="28"/>
        </w:rPr>
        <w:t xml:space="preserve"> энергетики и жилищно-коммунального                         хозяйства</w:t>
      </w:r>
      <w:r>
        <w:rPr>
          <w:szCs w:val="28"/>
        </w:rPr>
        <w:t xml:space="preserve"> Кировской области, руководителям структурных </w:t>
        <w:br/>
        <w:t>подразделений министерства, руководителям организаций, в отношении                    которых министерство исполняет функции и полномочия учредителя,                     обеспечить выполнение мероприятий Плана.</w:t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каз министра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ки 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15.09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6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                     в министерстве образования Кировской области на 2021 - 2024 годы».</w:t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казы мини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ки 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:</w:t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т 22.02.2023 № 33 «О внесении изменений в приказ министра строительства, энергетики и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Кир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.06.2022 № 66 «Об утверждении Плана мероприятий                          министерства строительства, энергетики и жилищно-коммунального                          хозяйства Кировской области по противодействию коррупции на 2021 - 2024 годы».</w:t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 23.08.202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7 «О внесении изменений в приказ министра энергетики и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Кировской области                        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.06.2022 № 66 «Об утверждении Плана мероприятий министерства                   строительства, энергетики и жилищно-коммунального хозяйства Кировской области по противодействию коррупции на 2021 - 2024 годы».</w:t>
      </w:r>
    </w:p>
    <w:p>
      <w:pPr>
        <w:pStyle w:val="ConsPlus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иказа оставляю за собой.</w:t>
      </w:r>
    </w:p>
    <w:p>
      <w:pPr>
        <w:pStyle w:val="11"/>
        <w:spacing w:lineRule="auto" w:line="240" w:before="720" w:after="0"/>
        <w:jc w:val="left"/>
        <w:rPr/>
      </w:pPr>
      <w:r>
        <w:rPr/>
        <w:t>Министр</w:t>
        <w:br/>
        <w:t>энергетики и жилищно-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коммунального хозяйства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Кировской области</w:t>
        <w:tab/>
        <w:t xml:space="preserve">                                   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rFonts w:eastAsia="Times New Roman CYR"/>
          <w:b w:val="false"/>
        </w:rPr>
        <w:t xml:space="preserve">                          </w:t>
      </w:r>
      <w:r>
        <w:rPr>
          <w:b w:val="false"/>
        </w:rPr>
        <w:t>В.А. Климентовский</w:t>
      </w:r>
    </w:p>
    <w:p>
      <w:pPr>
        <w:pStyle w:val="Normal"/>
        <w:suppressLineNumbers/>
        <w:suppressAutoHyphens w:val="true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850" w:gutter="0" w:header="45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597266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45676" TargetMode="External"/><Relationship Id="rId3" Type="http://schemas.openxmlformats.org/officeDocument/2006/relationships/hyperlink" Target="https://login.consultant.ru/link/?req=doc&amp;base=RLAW240&amp;n=213321" TargetMode="External"/><Relationship Id="rId4" Type="http://schemas.openxmlformats.org/officeDocument/2006/relationships/hyperlink" Target="https://login.consultant.ru/link/?req=doc&amp;base=RLAW240&amp;n=2132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4:00Z</dcterms:created>
  <dc:creator>Машинописное бюро</dc:creator>
  <dc:description/>
  <cp:keywords/>
  <dc:language>en-US</dc:language>
  <cp:lastModifiedBy>Пользователь Windows</cp:lastModifiedBy>
  <cp:lastPrinted>2025-05-21T16:11:00Z</cp:lastPrinted>
  <dcterms:modified xsi:type="dcterms:W3CDTF">2025-05-23T09:18:00Z</dcterms:modified>
  <cp:revision>5</cp:revision>
  <dc:subject/>
  <dc:title> </dc:title>
</cp:coreProperties>
</file>