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480" w:after="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ТЧЕТ</w:t>
      </w:r>
    </w:p>
    <w:p>
      <w:pPr>
        <w:pStyle w:val="Normal"/>
        <w:suppressAutoHyphens w:val="false"/>
        <w:ind w:hanging="0"/>
        <w:jc w:val="center"/>
        <w:rPr/>
      </w:pPr>
      <w:r>
        <w:rPr>
          <w:rFonts w:eastAsia="Calibri"/>
          <w:b/>
          <w:szCs w:val="28"/>
          <w:u w:val="single"/>
          <w:lang w:eastAsia="en-US"/>
        </w:rPr>
        <w:t xml:space="preserve">за 2024 год об исполнении Плана мероприятий министерства энергетики и жилищно-коммунального </w:t>
      </w:r>
    </w:p>
    <w:p>
      <w:pPr>
        <w:pStyle w:val="Normal"/>
        <w:suppressAutoHyphens w:val="false"/>
        <w:ind w:hanging="0"/>
        <w:jc w:val="center"/>
        <w:rPr/>
      </w:pPr>
      <w:r>
        <w:rPr>
          <w:rFonts w:eastAsia="Calibri"/>
          <w:b/>
          <w:szCs w:val="28"/>
          <w:u w:val="single"/>
          <w:lang w:eastAsia="en-US"/>
        </w:rPr>
        <w:t>хозяйства Кировской области по противодействию коррупции на 2021 - 2024 годы</w:t>
      </w:r>
    </w:p>
    <w:p>
      <w:pPr>
        <w:pStyle w:val="Normal"/>
        <w:ind w:hanging="0"/>
        <w:jc w:val="right"/>
        <w:rPr>
          <w:rFonts w:eastAsia="Calibri"/>
          <w:b/>
          <w:b/>
          <w:szCs w:val="28"/>
          <w:u w:val="single"/>
          <w:lang w:eastAsia="en-US"/>
        </w:rPr>
      </w:pPr>
      <w:r>
        <w:rPr>
          <w:rFonts w:eastAsia="Calibri"/>
          <w:b/>
          <w:szCs w:val="28"/>
          <w:u w:val="single"/>
          <w:lang w:eastAsia="en-US"/>
        </w:rPr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5"/>
        <w:gridCol w:w="7579"/>
        <w:gridCol w:w="7512"/>
      </w:tblGrid>
      <w:tr>
        <w:trPr>
          <w:trHeight w:val="54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 реализации мероприятий</w:t>
            </w:r>
          </w:p>
        </w:tc>
      </w:tr>
      <w:tr>
        <w:trPr>
          <w:trHeight w:val="2309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26" w:right="102" w:hanging="0"/>
              <w:rPr/>
            </w:pPr>
            <w:r>
              <w:rPr>
                <w:sz w:val="24"/>
                <w:szCs w:val="24"/>
              </w:rPr>
              <w:t>Обеспечение приведения нормативных актов министерства энергетики и жилищно-коммунального хозяйства</w:t>
            </w:r>
            <w:r>
              <w:rPr>
                <w:b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Кировской области (далее – министерство) в сфере противодействия коррупции в соответствие с федеральным и региональным законодательством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26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а работа по приведению следующих правовых актов министерства энергетики и жилищно-коммунального хозяйства Кировской области (далее – министерство) в сфере противодействия коррупции в соответствие с требованиями действующего законодательства: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26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аспоряжение министерства </w:t>
            </w:r>
            <w:r>
              <w:rPr>
                <w:color w:val="000000"/>
                <w:sz w:val="24"/>
                <w:szCs w:val="24"/>
              </w:rPr>
              <w:t xml:space="preserve">энергетики и жилищно-коммунального хозяйства </w:t>
            </w:r>
            <w:r>
              <w:rPr>
                <w:sz w:val="24"/>
                <w:szCs w:val="24"/>
              </w:rPr>
              <w:t>Кировской области от 11.04.2024 № 92 «О комиссии министерства энергетики и жилищно-коммунального хозяйства Кировской области по соблюдению требований к служебному поведению государственных гражданских служащих и урегулированию конфликта интересов»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26" w:right="10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риказ министра энергетики и жилищно-коммунального хозяйства Кировской области от 24.12.2024 № 111 «Об утверждении Перечн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должностей государственной гражданской службы министерства энергетики и жилищно-коммунального хозяйства Кировской области, осуществление полномочий по которым влечет за собой обязанность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      </w:r>
          </w:p>
        </w:tc>
      </w:tr>
      <w:tr>
        <w:trPr>
          <w:trHeight w:val="49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26" w:right="102" w:hanging="0"/>
              <w:rPr/>
            </w:pPr>
            <w:r>
              <w:rPr>
                <w:sz w:val="24"/>
                <w:szCs w:val="24"/>
              </w:rPr>
              <w:t>Обеспечение рассмотрения на заседании Общественного совета при министерстве энергетики и жилищно-коммунального хозяйства Кировской области (далее – Общественный совет) отчетов о выполнении плана мероприятий по противодействию коррупци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26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ом периоде отчет о выполнении плана мероприятий по противодействию коррупции на заседании Общественного совета не рассматривался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тчет об исполнении плана мероприятий по противодействию коррупции за 2024 год планируется к рассмотрению во 2 полугодии 2025 года.</w:t>
            </w:r>
          </w:p>
        </w:tc>
      </w:tr>
      <w:tr>
        <w:trPr>
          <w:trHeight w:val="1549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26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сведений, содержащихся в анкетах, представляемых гражданами при назначении на должности государственной гражданской службы Кировской области, в целях выявления возможного конфликта интересов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26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целях реализации Указа Президента Российской Федерации </w:t>
              <w:br/>
              <w:t>от 10.10.2024 № 870 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 проведена работа по обновлению анкет государственных служащих министерства по новой форме.</w:t>
            </w:r>
          </w:p>
        </w:tc>
      </w:tr>
      <w:tr>
        <w:trPr>
          <w:trHeight w:val="1549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26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лиц, впервые назначенных на должности государственной гражданской службы Кировской области, с нормативными правовыми актами и иными актами в сфере противодействия коррупци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right="10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раждане, принимаемые на государственную гражданскую службу Кировской области для замещения должностей гражданской службы в министерстве, знакомятся с памяткой об ограничениях, запретах </w:t>
              <w:br/>
              <w:t xml:space="preserve">и обязанностях лиц, замещающих должности государственной гражданской службы Кировской области, а также с </w:t>
            </w:r>
            <w:r>
              <w:rPr>
                <w:sz w:val="24"/>
                <w:szCs w:val="24"/>
              </w:rPr>
              <w:t>нормативными актами министерства в сфере противодействия коррупции.</w:t>
            </w:r>
          </w:p>
          <w:p>
            <w:pPr>
              <w:pStyle w:val="Normal"/>
              <w:suppressAutoHyphens w:val="false"/>
              <w:autoSpaceDE w:val="false"/>
              <w:ind w:right="106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одится разъяснительная работа по вопросам соблюдения законодательства о противодействии коррупции. В целях оказания консультативной помощи на официальном интернет-сайте министерства создан раздел «Противодействие коррупции», который поддерживается в актуальном состоянии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26" w:right="102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амятки и методические рекомендации приведены в соответствие </w:t>
              <w:br/>
              <w:t>с действующим федеральным и региональным законодательством.</w:t>
            </w:r>
          </w:p>
        </w:tc>
      </w:tr>
      <w:tr>
        <w:trPr>
          <w:trHeight w:val="1261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26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лиц, впервые поступивших на государственную гражданскую службу Кировской области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В отчетном периоде впервые поступило на государственную гражданскую службу Кировской области 7 чел., из них в мероприятиях по профессиональ-ному развитию в области противодействия коррупции приняли участие 7 чел., что составляет 100 % от общего количества лиц, впервые поступивших на государственную гражданскую службу Кировской области*: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26.12.2024 – семинар на тему: «По вопросам предупреждения коррупцион-ных правонарушений», организован управлением профилактики коррупци-онных и иных правонарушений администрации Губернатора и Правительства Кировской области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26" w:right="10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2.2024  в министерстве проведено совещание по вопросам соблюдения запретов и ограничений на государственной гражданской службе.</w:t>
            </w:r>
          </w:p>
        </w:tc>
      </w:tr>
      <w:tr>
        <w:trPr>
          <w:trHeight w:val="411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26" w:right="102" w:hanging="0"/>
              <w:rPr/>
            </w:pPr>
            <w:r>
              <w:rPr>
                <w:sz w:val="24"/>
                <w:szCs w:val="24"/>
              </w:rPr>
              <w:t>Проведение оценки коррупционных рисков, возникающих при реализации полномочий, и внесение изменений в перечень должностей государственной гражданской службы министерства энергетики и жилищно-коммунального хозяйства Кировской области, осуществление полномочий по которым влечет за собой обязанность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сведения  о доходах)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инистерстве энергетики и жилищно-коммунального хозяйства </w:t>
              <w:br/>
              <w:t>Кировской области в отчетном периоде проведена оценка коррупционных рисков 24.12.2024.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проведенной оценки актуализирован перечень должностей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истра энергетики и жилищно-коммунального </w:t>
              <w:br/>
              <w:t>хозяйства Кировской области от 24.12.2024 № 111 «Об утверждении Перечня должностей государственной гражданской службы министерства энергетики и жилищно-коммунального хозяйства Кировской области, осуществление полномочий по которым влечет за собой обязанность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      </w:r>
          </w:p>
        </w:tc>
      </w:tr>
      <w:tr>
        <w:trPr>
          <w:trHeight w:val="1549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26" w:right="102" w:hanging="0"/>
              <w:rPr/>
            </w:pPr>
            <w:r>
              <w:rPr>
                <w:sz w:val="24"/>
                <w:szCs w:val="24"/>
              </w:rPr>
              <w:t>Организация приема сведений о доходах, расходах, об имуществе и обязательствах имущественного характера (далее – сведения о доходах), представленных лицами, на которых в соответствии с действующим законодательством возложена обязанность по их представлению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26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оходах, расходах, об имуществе и обязательствах имущественного характера государственных всех гражданских служащих, включенных в Перечень должностей министерства, и руководителей учреждений приняты в установленный срок.</w:t>
            </w:r>
          </w:p>
        </w:tc>
      </w:tr>
      <w:tr>
        <w:trPr>
          <w:trHeight w:val="1549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6" w:right="102" w:hanging="0"/>
              <w:rPr/>
            </w:pPr>
            <w:r>
              <w:rPr>
                <w:sz w:val="24"/>
                <w:szCs w:val="24"/>
              </w:rPr>
              <w:t xml:space="preserve">Консультирование государственных гражданских служащих и руководителей </w:t>
            </w:r>
            <w:r>
              <w:rPr>
                <w:color w:val="000000"/>
                <w:sz w:val="24"/>
                <w:szCs w:val="24"/>
              </w:rPr>
              <w:t>организаций, в отношении которых министерство исполняет функции и полномочия учредителя,</w:t>
            </w:r>
            <w:r>
              <w:rPr>
                <w:sz w:val="24"/>
                <w:szCs w:val="24"/>
              </w:rPr>
              <w:t xml:space="preserve"> по вопросам порядка представления сведений о доходах, расходах, об имуществе и обязательствах имущественного характера, соблюдения ограничений и запретов, требований к служебному поведению и урегулированию конфликта интересов, а также по другим вопросам профилактики и противодействия коррупци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нсультирование государственных гражданских служащих </w:t>
            </w:r>
            <w:r>
              <w:rPr>
                <w:sz w:val="24"/>
                <w:szCs w:val="24"/>
              </w:rPr>
              <w:t xml:space="preserve">и руководителей подведомственных министерству учреждений </w:t>
            </w:r>
            <w:r>
              <w:rPr>
                <w:rFonts w:eastAsia="Calibri"/>
                <w:sz w:val="24"/>
                <w:szCs w:val="24"/>
                <w:lang w:eastAsia="en-US"/>
              </w:rPr>
              <w:t>по вопросам порядка представления сведений о доходах, расходах, об имуществе и обязательствах имущественного характера, соблюдения ограничений и запретов, требований к служебному поведению и урегулированию конфликта интересов, а также по другим вопросам профилактики и противодействия коррупции осуществляется на регулярной основе. Направляются актуальные редакции соответствующих методических рекомендаций.</w:t>
            </w:r>
          </w:p>
          <w:p>
            <w:pPr>
              <w:pStyle w:val="Normal"/>
              <w:ind w:left="26" w:right="10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официальном информационном сайте Правительства Кировской области  и министерства размещены методические материалы по вопросам противодействия коррупции.</w:t>
            </w:r>
          </w:p>
          <w:p>
            <w:pPr>
              <w:pStyle w:val="Normal"/>
              <w:ind w:left="26" w:right="10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549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26" w:right="102" w:hanging="0"/>
              <w:rPr/>
            </w:pPr>
            <w:r>
              <w:rPr>
                <w:sz w:val="24"/>
                <w:szCs w:val="24"/>
              </w:rPr>
              <w:t xml:space="preserve">Обеспечение размещения на официальном информационном сайте министерства сведений о доходах, представленных лицами, замещающими должности государственной гражданской службы Кировской области в министерстве, должности руководителей </w:t>
            </w:r>
            <w:r>
              <w:rPr>
                <w:color w:val="000000"/>
                <w:sz w:val="24"/>
                <w:szCs w:val="24"/>
              </w:rPr>
              <w:t>организаций, в отношении которых министерство исполняет функции и полномочия учредителя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казом Президента Российской Федерации от 29.12.2022 № 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размещение в информационно-телекоммуникационной сети «Интернет» на официальных сайтах органов и организаций сведений о доходах и предоставление таких сведений общероссийским средствам массовой информации для опубликования не осуществляются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26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26" w:right="102" w:hanging="0"/>
              <w:rPr/>
            </w:pPr>
            <w:r>
              <w:rPr>
                <w:sz w:val="24"/>
                <w:szCs w:val="24"/>
              </w:rPr>
              <w:t xml:space="preserve">Проведение анализа сведений о доходах, представленных лицами, замещающими должности государственной гражданской службы Кировской области в министерстве, должности руководителей </w:t>
            </w:r>
            <w:r>
              <w:rPr>
                <w:color w:val="000000"/>
                <w:sz w:val="24"/>
                <w:szCs w:val="24"/>
              </w:rPr>
              <w:t>организаций, в отношении которых министерство исполняет функции и полномочия учредителя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26" w:right="10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се представленные государственными гражданскими служащими министерства и руководителями учреждений, подведомственным  министерству, справки о доходах проанализированы на основании сведений о доходах, представленных за предыдущий период.</w:t>
            </w:r>
          </w:p>
        </w:tc>
      </w:tr>
      <w:tr>
        <w:trPr>
          <w:trHeight w:val="1336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26" w:right="10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ализ поступивших обращений граждан и организаций на предмет наличия в них информации о фактах коррупции со стороны лиц, замещающих должности государственной гражданской службы Кировской области, работников подведомственных учреждений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26" w:right="10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щений граждан и организаций о фактах коррупционных правонарушений не поступало.</w:t>
            </w:r>
          </w:p>
        </w:tc>
      </w:tr>
      <w:tr>
        <w:trPr>
          <w:trHeight w:val="111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26" w:right="10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работы телефона доверия (горячей линии, электронной приемной)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Приказом министра от 27.02.2023 № 36 утвержден Порядок работы телефона доверия по вопросам противодействия коррупции в министерстве. </w:t>
            </w:r>
          </w:p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функционирование телефона доверия (номер телефона доверия  (8332) 27-27-36), в отчетном периоде обращения по вопросам коррупционных проявлений не поступали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26" w:right="10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1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26" w:right="10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уществление анализа сведений о близких родственниках лиц, замещающих должности государственной гражданской службы Кировской области, руководителей </w:t>
            </w:r>
            <w:r>
              <w:rPr>
                <w:color w:val="000000"/>
                <w:sz w:val="24"/>
                <w:szCs w:val="24"/>
              </w:rPr>
              <w:t>организаций, в отношении которых министерство исполняет функции и полномочия учредителя</w:t>
            </w:r>
            <w:r>
              <w:rPr>
                <w:rFonts w:eastAsia="Calibri"/>
                <w:sz w:val="24"/>
                <w:szCs w:val="24"/>
                <w:lang w:eastAsia="en-US"/>
              </w:rPr>
              <w:t>, и об их аффилированности коммерческим организациям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риод с 01.09.2024 по 30.09.2024 лицом, ответственным за </w:t>
              <w:br/>
              <w:t xml:space="preserve">профилактику коррупционных правонарушений в министерстве, </w:t>
              <w:br/>
              <w:t xml:space="preserve">проведен анализ сведений о близких родственниках лиц, замещающих государственные должности, должности государственной </w:t>
              <w:br/>
              <w:t>гражданской службы в министерстве энергетики и жилищно-коммунального хозяйства Кировской области, руководителей подведомственных министерству учреждений а также их аффилированности коммерческим организациям. Нарушений не выявлено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26" w:right="102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ониторинг участия государственных гражданских служащих в управлении коммерческими и некоммерческими организациям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26" w:right="102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веден мониторинг участия 44 государственных гражданских служащих в управлении коммерческими и некоммерческими организациями с использованием онлайн-сервиса «ЗА ЧЕСТНЫЙ БИЗНЕС». Государственные гражданские служащие, участвующие в управлении коммерческими и некоммерческими организациями, не установлены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26" w:right="102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533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26" w:right="102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анализа предоставления бюджетных средств (субсидии, гранты и другое) на предмет аффилированности, либо наличия иных коррупционных проявлений между должностными лицами министерства и получателя бюджетных средств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заключено министерством 81 государственный контракт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 проанализировано 81, фактов аффилированности либо наличия иных коррупционных проявлений между должностными лицами заказчика и участника закупок не установлено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ми (муниципальными) учреждениями Кировской области заключено 152 государственных (муниципальных) контракта, из них проанализировано 152 контракта, установлено 0 фактов </w:t>
              <w:br/>
              <w:t xml:space="preserve">аффилированности либо наличия иных коррупционных проявлений между должностными лицами заказчика и участника закупок; анализ аффилированности либо наличия иных коррупционных проявлений между должностными лицами заказчика и участника закупок </w:t>
              <w:br/>
              <w:t>проводится путем анализа сведений о близких родственниках, а также их аффилированности коммерческим организациям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26" w:right="10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12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26" w:righ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бора деклараций о возможной личной заинтересованности государственных гражданских служащих, в должностные обязанности которых входит участие в проведении закупок товаров, работ, услуг для обеспечения государственных нужд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26" w:righ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трудник, участвующий в осуществлении закупок, заполнил декларацию о возможной личной заинтересованности</w:t>
            </w:r>
          </w:p>
        </w:tc>
      </w:tr>
      <w:tr>
        <w:trPr>
          <w:trHeight w:val="15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26" w:righ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и поддержание в актуальном состоянии профилей должностных лиц, участвующих в закупках товаров, работ или услуг для государственных нужд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сударственных гражданских служащих Кировской области (муниципальных служащих), в должностные обязанности которых входит участие в проведении закупок товаров, работ, услуг для обеспечения государственных и муниципальных нужд, составляет 1 чел., на данного сотрудника составлен «профиль должностных лиц»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26" w:righ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контроля за реализацией требований федеральных законов от 03.12.2012 № 230-ФЗ «О контроле за соответствием расходов лиц, замещающих государственные должности,  и иных лиц их доходам», от 07.05.2013 № 79-ФЗ «О запрете отдельным категориям лиц открывать </w:t>
            </w:r>
            <w:r>
              <w:rPr>
                <w:iCs/>
                <w:color w:val="000000"/>
                <w:sz w:val="24"/>
                <w:szCs w:val="24"/>
              </w:rPr>
              <w:t>и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26" w:righ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тчетном периоде проверки не проводились</w:t>
            </w:r>
          </w:p>
        </w:tc>
      </w:tr>
      <w:tr>
        <w:trPr>
          <w:trHeight w:val="92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26" w:righ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, направленных на выявление фактов несоблюдения лицами, замещающими должности государственной гражданской службы Кировской области, руководителями организаций, в отношении которых министерство исполняет функции и полномочия учредителя, запретов, ограничений и требований о предотвращении или урегулировании конфликта интересов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ами, ответственными за работу по профилактике коррупционных и иных правонарушений, в целях повышения эффективности контроля за соблюдением государственными гражданскими служащими министерства требований законодательства Российской Федерации о противодействии коррупции, касающихся предотвращения и урегулирования конфликта интересов, проводится анализ следующей информации: анкеты государственных гражданских служащих, открытая информация, содержащаяся на личных страницах в социальных сетях, информация онлайн-сервисов «ЗА ЧЕСТНЫЙ БИЗНЕС»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езультатам анализа случаев личной заинтересованности при исполнении должностных обязанностей не выявлено.</w:t>
            </w:r>
          </w:p>
        </w:tc>
      </w:tr>
      <w:tr>
        <w:trPr>
          <w:trHeight w:val="2399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26" w:right="102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    предотвращению и (или) урегулированию конфликта интересов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26" w:righ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тчетном периоде сообщений от государственных гражданских служащих министерства о получении подарка в связи с исполнением ими служебных обязанностей не поступало. В отчетном периоде уведомлений, касающихся получения подарков, от служащих министерства не поступало.</w:t>
            </w:r>
          </w:p>
        </w:tc>
      </w:tr>
      <w:tr>
        <w:trPr>
          <w:trHeight w:val="1121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26" w:righ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организации работы комиссии министерства </w:t>
            </w:r>
            <w:r>
              <w:rPr>
                <w:sz w:val="24"/>
                <w:szCs w:val="24"/>
              </w:rPr>
              <w:t>энергетики и жилищно-коммунального хозяйства</w:t>
            </w:r>
            <w:r>
              <w:rPr>
                <w:color w:val="000000"/>
                <w:sz w:val="24"/>
                <w:szCs w:val="24"/>
              </w:rPr>
              <w:t xml:space="preserve"> Кировской области по соблюдению требований к служебному поведению государственных гражданских служащих и урегулированию конфликта интересов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26" w:righ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26" w:righ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тчетном периоде 2024 года основания для заседаний комиссии отсутствовали.</w:t>
            </w:r>
          </w:p>
        </w:tc>
      </w:tr>
      <w:tr>
        <w:trPr>
          <w:trHeight w:val="82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26" w:righ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в организациях, в отношении которых министерство исполняет функции и полномочия учредителя, проверок соблюдения требований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статьи 13.3</w:t>
              </w:r>
            </w:hyperlink>
            <w:r>
              <w:rPr>
                <w:color w:val="000000"/>
                <w:sz w:val="24"/>
                <w:szCs w:val="24"/>
              </w:rPr>
              <w:t xml:space="preserve"> Федерального закона от 25.12.2008 № 273-ФЗ </w:t>
              <w:br/>
              <w:t>«О противодействии коррупции»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24 году проверки не проводились в связи с проверкой всех </w:t>
              <w:br/>
              <w:t xml:space="preserve">организаций Прокуратурой Кировской области. Выявленные в ходе проверок нарушения статьи 13.3 Федерального закона от 25.12.2008 </w:t>
              <w:br/>
              <w:t xml:space="preserve">№ 273-ФЗ «О противодействии коррупции» организациями </w:t>
              <w:br/>
              <w:t>устранены, рекомендации выполнены.</w:t>
            </w:r>
          </w:p>
          <w:p>
            <w:pPr>
              <w:pStyle w:val="Normal"/>
              <w:suppressLineNumbers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 мероприятия не реже 1 раза в 3 года – соблюдается. Проверки запланированы в 2025 году.</w:t>
            </w:r>
          </w:p>
        </w:tc>
      </w:tr>
      <w:tr>
        <w:trPr>
          <w:trHeight w:val="2309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6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информирование государственных гражданских служащих о необходимости соблюдения запретов, ограничений и требований, установленных в целях противодействия коррупции</w:t>
            </w:r>
          </w:p>
          <w:p>
            <w:pPr>
              <w:pStyle w:val="Normal"/>
              <w:ind w:left="26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гражданскими служащими на постоянной основе проводится разъяснительная работа по вопросам соблюдения законодательства о противодействии коррупции. В целях оказания консультативной помощи на официальном интернет-сайте министерства создан раздел «Противодействие коррупции», который поддерживается в актуальном состоянии.</w:t>
            </w:r>
          </w:p>
          <w:p>
            <w:pPr>
              <w:pStyle w:val="Normal"/>
              <w:ind w:left="26" w:right="10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амятки и методические рекомендации приведены в соответствие </w:t>
              <w:br/>
              <w:t>с действующим федеральным и региональным законодательством.</w:t>
            </w:r>
          </w:p>
          <w:p>
            <w:pPr>
              <w:pStyle w:val="Normal"/>
              <w:ind w:left="26" w:right="10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37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6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онимного тестирования государственных гражданских служащих с целью выявления остаточных знаний действующего антикоррупционного законодательства</w:t>
            </w:r>
          </w:p>
          <w:p>
            <w:pPr>
              <w:pStyle w:val="Normal"/>
              <w:ind w:left="26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определения уровня знаний действующего антикоррупционного законодательства проведено тестирование в декабре 2024, приняли участие 44служащих министерства.</w:t>
            </w:r>
          </w:p>
        </w:tc>
      </w:tr>
      <w:tr>
        <w:trPr>
          <w:trHeight w:val="839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6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ление государственных гражданских служащих с принимаемыми нормативными правовыми актами в сфере противодействия коррупции </w:t>
            </w:r>
          </w:p>
          <w:p>
            <w:pPr>
              <w:pStyle w:val="Normal"/>
              <w:ind w:left="26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6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е служащие знакомятся со всеми принимаемыми нормативными правовыми актами в сфере противодействия коррупции.</w:t>
            </w:r>
          </w:p>
        </w:tc>
      </w:tr>
      <w:tr>
        <w:trPr>
          <w:trHeight w:val="549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6" w:right="102" w:hanging="0"/>
              <w:rPr/>
            </w:pPr>
            <w:r>
              <w:rPr>
                <w:sz w:val="24"/>
                <w:szCs w:val="24"/>
              </w:rPr>
              <w:t>Размещение на официальном информационном сайте министерства информации об антикоррупционной деятельности, ведение специализированного раздела о противодействии коррупции</w:t>
            </w:r>
          </w:p>
          <w:p>
            <w:pPr>
              <w:pStyle w:val="Normal"/>
              <w:ind w:left="26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фициальном сайте министерства создан раздел «Противодействие коррупции» https://tek-gkh.kirovreg.ru/anti-corruption/.</w:t>
            </w:r>
          </w:p>
          <w:p>
            <w:pPr>
              <w:pStyle w:val="Normal"/>
              <w:ind w:left="26" w:right="10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, размещенная в разделе, своевременно  актуализируется</w:t>
            </w:r>
          </w:p>
        </w:tc>
      </w:tr>
      <w:tr>
        <w:trPr>
          <w:trHeight w:val="41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6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материалов, размещенных на стенде по профилактике коррупции</w:t>
            </w:r>
          </w:p>
          <w:p>
            <w:pPr>
              <w:pStyle w:val="Normal"/>
              <w:ind w:left="26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 проводится обновление материалов, размещенных на стенде по профилактике коррупции</w:t>
            </w:r>
          </w:p>
        </w:tc>
      </w:tr>
      <w:tr>
        <w:trPr>
          <w:trHeight w:val="70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26" w:right="10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семинаров-совещаний по актуальным вопросам применения законодательства о противодействии коррупци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тветственные за организацию работы по противодействию коррупции, провели 2 семинара-совещания по актуальным вопросам применения законодательства о противодействии коррупци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3.2024 – для государственных гражданских служащих </w:t>
              <w:br/>
              <w:t xml:space="preserve">Кировской области и руководителей государственных учреждений по вопросу заполнения справок о доходах, расходах, об имуществе и </w:t>
              <w:br/>
              <w:t>обязательствах имущественного характера, приняли участие 25 чел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26" w:right="10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3.12.2024 – совещание по вопросам соблюдения запретов и </w:t>
              <w:br/>
              <w:t xml:space="preserve">ограничений на государственной гражданской службе, приняли </w:t>
              <w:br/>
              <w:t>участие 25 чел.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sz w:val="24"/>
                <w:szCs w:val="24"/>
              </w:rPr>
              <w:t>Организация участия г</w:t>
            </w:r>
            <w:r>
              <w:rPr>
                <w:rFonts w:eastAsia="Calibri"/>
                <w:color w:val="000000"/>
                <w:sz w:val="24"/>
                <w:szCs w:val="24"/>
              </w:rPr>
              <w:t>осударственных гражданских служащих</w:t>
            </w:r>
            <w:r>
              <w:rPr>
                <w:rFonts w:eastAsia="Calibri"/>
                <w:sz w:val="24"/>
                <w:szCs w:val="24"/>
              </w:rPr>
              <w:t>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оличество государственных гражданских служащих Кировской области, в должностные обязанности которых входит участие в противодействии коррупции, составляет 2 чел., в отчетном периоде приняли участие в 4 мероприятиях по профессиональному развитию в области противодействия коррупции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5.03.2024 – семинар по вопросу представления сведений о доходах, расходах, об имуществе и обязательствах имущественного характера (далее – сведения о доходах) для лиц, ответственных за прием и анализ сведений о доходах в государственных органах Кировской области., организован управлением профилактики коррупционных и иных правонарушений администрации Губернатора и Правительства Кировской области;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uppressAutoHyphens w:val="false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.05.2024 – семинар по вопросу организации работы по противодействию коррупции для лиц, ответственных за работу по профилактике коррупции в государственных органах Кировской области., организован управлением профилактики коррупционных и иных правонарушений администрации Губернатора и Правительства Кировской област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.12.2024 – лекция «Антикоррупционное законодательство, противодействие коррупции», организован министерством внутренней политики Кировской области в рамках проекта «Знание.Лекторий»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5.12.2024 – семинар по вопросу организации работы по противодействию коррупции для лиц, ответственных за работу по профилактике коррупции в государственных органах Кировской области., организован управлением профилактики коррупционных и иных правонарушений администрации Губернатора и Правительства Кировской области.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91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повышения квалификации государственных гражданских служащих, в должностные обязанности которых входит участие в противодействии коррупции (обучение по дополнительным профессиональным программам в области противодействия коррупции)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государственных гражданских служащих Кировской области, в должностные обязанности которых входит участие в противодействии коррупции, составляет 2 чел.; 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из них в период с 2021 по 2024 годы получили дополнительное профессиональное образование в области противодействия коррупции 2 чел., что составляет 100% от общего количества государственных гражданских служащих Кировской области, в должностные </w:t>
              <w:br/>
              <w:t>обязанности которых входит участие в противодействии коррупции.</w:t>
            </w:r>
          </w:p>
        </w:tc>
      </w:tr>
      <w:tr>
        <w:trPr>
          <w:trHeight w:val="1512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26" w:righ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государственных гражданских служащих, впервые поступивших на государственную службу для замещения должностей, включенных в перечни должностей, установленные нормативно-правовым актом, по образовательным программам в области противодействия коррупции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поступило впервые на государственную гражданскую службу Кировской области 7 человек, из них в мероприятиях по профессиональному развитию в области противодействия коррупции приняли участие 7 человек, что составляет 100% от общего количества лиц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первые поступивших на государственную гражданскую службу Кировской области.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ими проведены консультационные беседы по вопросам противодействия коррупции, 7 человек ознакомлены с нормативными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ми документами, памятками и иными документами в сфере противодействия коррупци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 курсах повышения квалификации данных служащих запланировано в 2025 году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участие в семинаре по вопросам предупреждения коррупционных правонарушений для лиц, впервые принятых на государственную гражданскую службу Кировской области в 2024 году, организован управлением профилактики коррупционных и иных правонарушений администрации Губернатора и Правительства Кировской области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right="1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26" w:right="102" w:hanging="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участия государственных гражданских служащих, в должностные обязанности которых входит участие в проведении закупок товаров, работ, услуг для обеспечения государственных и муниципальных нужд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сударственных гражданских служащих Кировской области, в должностные обязанности которых входит участие в проведении закупок товаров, работ, услуг для обеспечения государственных нужд, составляет 1 чел.*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в отчетном периоде в мероприятиях по профессиональному развитию в области противодействия коррупции приняли участие </w:t>
              <w:br/>
              <w:t>1 чел., что составляет 100% от общего количества государственных гражданских служащих Кировской области, в должностные обязанности которых входит участие в проведении закупок товаров, работ, услуг для обеспечения государственных нужд**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еминар по вопросам предупреждения коррупционных правонарушений для лиц, впервые принятых на государственную гражданскую службу Кировской области в 2024 году, организован управлением профилактики коррупционных и иных правонарушений администрации Губернатора и Правительства Кировской области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26" w:right="10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0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26" w:right="10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повышения квалификации государственных гражданских служащих, в должностные обязанности которых входит участие в проведении закупок товаров, работ, услуг для обеспечения государственных и муниципальных нужд (обучение по дополнительным профессиональным программам в области противодействия коррупции)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четном периоде повышение квалификации данного сотрудника не состоялось. Обучение запланировано в 2025 году.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26" w:right="10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7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26" w:right="10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антикоррупционной экспертизы проектов нормативных правовых актов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в отчетном периоде подготовлено 2 </w:t>
            </w:r>
            <w:r>
              <w:rPr>
                <w:b/>
                <w:sz w:val="22"/>
                <w:szCs w:val="22"/>
              </w:rPr>
              <w:t>проекта</w:t>
            </w:r>
            <w:r>
              <w:rPr>
                <w:sz w:val="22"/>
                <w:szCs w:val="22"/>
              </w:rPr>
              <w:t xml:space="preserve"> нормативных правовых актов (</w:t>
            </w:r>
            <w:r>
              <w:rPr>
                <w:b/>
                <w:i/>
                <w:sz w:val="22"/>
                <w:szCs w:val="22"/>
              </w:rPr>
              <w:t>без учета проектов нормативных правовых актов Губернатора Кировской области и Правительства Кировской области, по которым антикоррупционная экспертиза проводится го-сударственно-правовым управлением министерства юстиции Кировской области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ррупционная экспертиза осуществлена министерством строительства Кировской области в отношении 2 проектов нормативных правовых актов, что составляет 100% от общего количества подготовленных проектов нормативных правовых акто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упциогенные факторы не выявлены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26" w:right="10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69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26" w:righ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эффективного взаимодействия с правоохранительными органами и иными государственными органами по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26" w:righ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ам организации противодействия коррупци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сновании полученной информации из УФНС России по Кировской области, в министерстве  проводятся проверки  достоверности и полноты сведений, представляемых гражданами, претендующими на замещение должностей государственной гражданской службы Кировской области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26" w:right="102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______________</w:t>
      </w:r>
    </w:p>
    <w:sectPr>
      <w:type w:val="nextPage"/>
      <w:pgSz w:orient="landscape" w:w="16838" w:h="11906"/>
      <w:pgMar w:left="567" w:right="567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sz w:val="32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7D4681E200F790BE33F87A9DD40F5EC76D61919D50967808F4DCBDE1BAEE8684B43CFBAEBA123A1A045DAD3AE05C2140BEFFEFZ1vD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37:00Z</dcterms:created>
  <dc:creator>Зайцев</dc:creator>
  <dc:description/>
  <cp:keywords/>
  <dc:language>en-US</dc:language>
  <cp:lastModifiedBy>Пользователь Windows</cp:lastModifiedBy>
  <cp:lastPrinted>2022-06-21T17:07:00Z</cp:lastPrinted>
  <dcterms:modified xsi:type="dcterms:W3CDTF">2025-06-20T11:25:00Z</dcterms:modified>
  <cp:revision>4</cp:revision>
  <dc:subject/>
  <dc:title/>
</cp:coreProperties>
</file>