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lineRule="auto" w:line="360"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80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ой программы Кировской области «Инженерная и коммунальная инфраструктура»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ировской области </w:t>
        <w:br/>
        <w:t xml:space="preserve">от 25.09.2023 № 511-П «О разработке и реализации государственных программ Кировской области», распоряжением Правительства Кировской области от 07.02.2025 № 25 «Об утверждении перечня государственных программ Кировской области», распоряжением министерства экономического развития Кировской области от 26.09.2023 № 11 </w:t>
        <w:br/>
        <w:t>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государственную программу Кировской области «Инженерная и коммунальная инфраструктура» (далее − Государственная программа) согласно приложению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Государственная программа применяется 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 с 01.01.2026 постановления Правительства Кировской области: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 17.05.2024 № 215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 30.10.2024 № 450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 01.11.2024 № 478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 08.11.2024 № 487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 13.12.2024 № 564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 20.12.2024 № 578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т 27.12.2024 № 632-П «О внесении изменения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т 18.02.2025 № 65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т 02.04.2025 № 169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т 17.04.2025 № 202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т 30.04.2025 № 230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возложить </w:t>
        <w:br/>
        <w:t>на Председателя Правительства Кировской области Сандалова М.А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вступает в силу со дня его официального опубликования, за исключением пунктов 1 и 4, которые вступают в силу </w:t>
        <w:br/>
        <w:t>с 01.01.2026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552"/>
      </w:tblGrid>
      <w:tr>
        <w:trPr>
          <w:trHeight w:val="651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8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андалов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136"/>
        <w:gridCol w:w="2552"/>
      </w:tblGrid>
      <w:tr>
        <w:trPr>
          <w:trHeight w:val="426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exact" w:line="400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нерге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Кировской облас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8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1" w:leader="none"/>
                <w:tab w:val="left" w:pos="2395" w:leader="none"/>
                <w:tab w:val="left" w:pos="7088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лиментовский</w:t>
            </w:r>
          </w:p>
        </w:tc>
      </w:tr>
      <w:tr>
        <w:trPr>
          <w:trHeight w:val="42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088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240" w:after="0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, 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-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министерства 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иции Кировской област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  <w:tab w:val="left" w:pos="2053" w:leader="none"/>
                <w:tab w:val="left" w:pos="2584" w:leader="none"/>
                <w:tab w:val="left" w:pos="7088" w:leader="none"/>
              </w:tabs>
              <w:spacing w:lineRule="exact" w:line="360"/>
              <w:ind w:left="34" w:righ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Тукмачев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9498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у Кировской области Лучинину А.Н., Председателю Правительства Кировской области </w:t>
              <w:br/>
              <w:t>Сандалову М.А., министерству энергетики и жилищно-коммунального хозяйства Кировской области,  государственной жилищной инспекции Кировской области, региональной службе по тарифам Кировской области, прокуратуре Кировской области, министерству финансов Кировской области, министерству юстиции Кировской области, Центру специальной связи и информации Федеральной службы охраны Российской Федерации в Кировской области, Контрольно-счетной</w:t>
            </w:r>
            <w:r>
              <w:rPr>
                <w:sz w:val="28"/>
              </w:rPr>
              <w:t xml:space="preserve"> палате Кировской области, Законодательному Собранию Кировской области, Управлению Министерства юстиции Российской Федерации по Кировской области, </w:t>
            </w:r>
            <w:r>
              <w:rPr>
                <w:sz w:val="28"/>
                <w:szCs w:val="28"/>
              </w:rPr>
              <w:t>ООО «КонсультантКиров».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24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на официальном информационном сайте </w:t>
        <w:br/>
        <w:t xml:space="preserve">Правительства Кировской области и на «Официальном интернет-портале </w:t>
        <w:br/>
        <w:t>правовой информ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3402" w:leader="none"/>
        </w:tabs>
        <w:spacing w:before="24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12"/>
        <w:spacing w:lineRule="auto" w:line="240" w:before="0" w:after="80"/>
        <w:ind w:hanging="0"/>
        <w:rPr>
          <w:szCs w:val="28"/>
        </w:rPr>
      </w:pPr>
      <w:r>
        <w:rPr>
          <w:szCs w:val="28"/>
        </w:rPr>
        <w:t>предварительная</w:t>
      </w:r>
    </w:p>
    <w:p>
      <w:pPr>
        <w:pStyle w:val="ConsTitle"/>
        <w:widowControl/>
        <w:tabs>
          <w:tab w:val="clear" w:pos="720"/>
          <w:tab w:val="left" w:pos="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ительная</w:t>
      </w:r>
    </w:p>
    <w:p>
      <w:pPr>
        <w:pStyle w:val="ConsTitle"/>
        <w:widowControl/>
        <w:tabs>
          <w:tab w:val="clear" w:pos="720"/>
          <w:tab w:val="left" w:pos="0" w:leader="none"/>
          <w:tab w:val="left" w:pos="1276" w:leader="none"/>
        </w:tabs>
        <w:spacing w:before="240" w:after="12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нгвистическая экспертиза проведена:</w:t>
      </w:r>
    </w:p>
    <w:p>
      <w:pPr>
        <w:pStyle w:val="TextBody"/>
        <w:tabs>
          <w:tab w:val="clear" w:pos="720"/>
          <w:tab w:val="left" w:pos="3402" w:leader="none"/>
        </w:tabs>
        <w:spacing w:before="0" w:after="8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TextBody"/>
        <w:tabs>
          <w:tab w:val="clear" w:pos="720"/>
          <w:tab w:val="left" w:pos="340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дровой работы министерства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нергетики и жилищно-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  <w:tab/>
        <w:tab/>
        <w:tab/>
        <w:tab/>
        <w:tab/>
        <w:tab/>
        <w:t xml:space="preserve">            О.В. Туру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ёменкова Людмила Николаевна</w:t>
        <w:tab/>
        <w:tab/>
        <w:tab/>
        <w:tab/>
        <w:tab/>
        <w:t xml:space="preserve">  Номер проекта</w:t>
      </w:r>
    </w:p>
    <w:p>
      <w:pPr>
        <w:pStyle w:val="Normal"/>
        <w:rPr/>
      </w:pPr>
      <w:r>
        <w:rPr>
          <w:sz w:val="24"/>
          <w:szCs w:val="24"/>
        </w:rPr>
        <w:t xml:space="preserve">27-27-26 (доб. 3683)                                                                </w:t>
        <w:tab/>
        <w:t xml:space="preserve">        1556/2025 (735/2025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644" w:footer="56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5:00Z</dcterms:created>
  <dc:creator>Машинописное бюро</dc:creator>
  <dc:description/>
  <cp:keywords/>
  <dc:language>en-US</dc:language>
  <cp:lastModifiedBy>t502kvv</cp:lastModifiedBy>
  <cp:lastPrinted>2025-06-06T12:14:00Z</cp:lastPrinted>
  <dcterms:modified xsi:type="dcterms:W3CDTF">2025-06-06T13:33:00Z</dcterms:modified>
  <cp:revision>39</cp:revision>
  <dc:subject/>
  <dc:title> </dc:title>
</cp:coreProperties>
</file>