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right="7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ом Общественного совета </w:t>
              <w:br/>
              <w:t xml:space="preserve">при министерстве энергетики </w:t>
              <w:br/>
              <w:t>и жилищно-коммунального хозяй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27.02.2020 № 1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ПЛАН </w:t>
      </w:r>
    </w:p>
    <w:p>
      <w:pPr>
        <w:pStyle w:val="Heading2"/>
        <w:jc w:val="center"/>
        <w:rPr/>
      </w:pPr>
      <w:r>
        <w:rPr/>
        <w:t>работы Общественного совета при министерстве энергетики и жилищно-коммунального хозяйства Кировской области на 202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97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проведения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тверждение Плана работы Общественного совета при министерстве энергетики </w:t>
            </w:r>
            <w:r>
              <w:rPr/>
              <w:t>и</w:t>
            </w:r>
            <w:r>
              <w:rPr>
                <w:b/>
              </w:rPr>
              <w:t> </w:t>
            </w:r>
            <w:r>
              <w:rPr>
                <w:bCs/>
              </w:rPr>
              <w:t>жилищно-коммунального хозяйства Кировской области на 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доклада о работе Общественного совета при министерстве энергетики </w:t>
            </w:r>
            <w:r>
              <w:rPr/>
              <w:t>и</w:t>
            </w:r>
            <w:r>
              <w:rPr>
                <w:b/>
              </w:rPr>
              <w:t> </w:t>
            </w:r>
            <w:r>
              <w:rPr>
                <w:bCs/>
              </w:rPr>
              <w:t>жилищно-коммунального хозяйства Кировской области в 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ы газификации в 2019 году и планы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и сроки подключения к сетям электроснабжения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Рассмотрение сметы финансирования КОГУП «Агентство энергосбережения»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транспорта на ГМ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результатов деятельности КОГУП «Облкоммун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межуточных результатов деятельности регионального центра компетенций по вопросам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закону области «О передаче полномочий на муниципальные райо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е итоги работы НКО «Ф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тверждение Плана работы Общественного совета при министерстве энергетики </w:t>
            </w:r>
            <w:r>
              <w:rPr/>
              <w:t xml:space="preserve">и </w:t>
            </w:r>
            <w:r>
              <w:rPr>
                <w:bCs/>
              </w:rPr>
              <w:t>жилищно-коммунального хозяйства Кировской области на 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полугод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промежуточных результатов реализации программы «Формирование комфортной городской сре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промежуточных результатов реализации программы «Чистая во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областных совещаниях (семинарах), иных общественно-значимых мероприятиях, организуемых министерством энергети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 жилищно-коммунального хозяйства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1:00Z</dcterms:created>
  <dc:creator>Лузгарев</dc:creator>
  <dc:description/>
  <cp:keywords/>
  <dc:language>en-US</dc:language>
  <cp:lastModifiedBy>n227les</cp:lastModifiedBy>
  <cp:lastPrinted>2020-02-04T17:02:00Z</cp:lastPrinted>
  <dcterms:modified xsi:type="dcterms:W3CDTF">2020-03-02T08:32:00Z</dcterms:modified>
  <cp:revision>13</cp:revision>
  <dc:subject/>
  <dc:title>УТВЕРЖДЕН</dc:title>
</cp:coreProperties>
</file>