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№ 2/2019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онфликта интересов министерства энергетики и </w:t>
        <w:br/>
        <w:t>жилищно-коммунального хозяйства</w:t>
      </w:r>
    </w:p>
    <w:p>
      <w:pPr>
        <w:pStyle w:val="1"/>
        <w:spacing w:lineRule="auto" w:line="240" w:before="0" w:after="0"/>
        <w:ind w:left="-426" w:right="-426" w:hanging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szCs w:val="28"/>
        </w:rPr>
        <w:t>г. Киров                                                                                 23 августа 2019 года</w:t>
      </w:r>
    </w:p>
    <w:p>
      <w:pPr>
        <w:pStyle w:val="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9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/>
        <w:t>О рассмотрении уведомления организации о заключении трудового договора с гражданином, ранее замещавшим государственную должность Кировской области.</w:t>
      </w:r>
    </w:p>
    <w:p>
      <w:pPr>
        <w:pStyle w:val="Style19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/>
        <w:t>О рассмотрении уведомления организации о заключении трудового договора с гражданином, ранее замещавшим государственную должность Кировской области.</w:t>
      </w: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Рассмотрение вопроса о принятии мер по недопущению возникновения конфликта интересов, рекомендованных комиссией (протокол от 08.04.2019 № 1/2019).</w:t>
      </w:r>
    </w:p>
    <w:p>
      <w:pPr>
        <w:pStyle w:val="1"/>
        <w:spacing w:before="120" w:after="12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Признать, что исполнение должностных обязанностей экономиста финансово-экономического отдела КОГОАУ ДПО «Институт развития образования Кировской области» не нарушает требования статьи 12 Федерального закона от 25.12.2008 № 273-ФЗ «О противодействии коррупции». Информацию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, что исполнение должностных обязанностей заместителя директора </w:t>
      </w:r>
      <w:r>
        <w:rPr>
          <w:color w:val="000000"/>
          <w:sz w:val="28"/>
          <w:szCs w:val="28"/>
        </w:rPr>
        <w:t>ООО «Облбытгаз»</w:t>
      </w:r>
      <w:r>
        <w:rPr>
          <w:sz w:val="28"/>
          <w:szCs w:val="28"/>
        </w:rPr>
        <w:t xml:space="preserve"> не нарушает требования статьи 12 Федерального закона от 25.12.2008 № 273-ФЗ «О противодействии коррупции». Информацию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знать, что государственный служащий принял меры </w:t>
        <w:br/>
        <w:t>по недопущению возникновения конфликта интересов, рекомендованные комиссией (протокол от 08.04.2019 № 1/201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Ю. Горяе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0:00Z</dcterms:created>
  <dc:creator>n333rsa</dc:creator>
  <dc:description/>
  <cp:keywords/>
  <dc:language>en-US</dc:language>
  <cp:lastModifiedBy>Пользователь Windows</cp:lastModifiedBy>
  <cp:lastPrinted>2019-04-15T16:48:00Z</cp:lastPrinted>
  <dcterms:modified xsi:type="dcterms:W3CDTF">2019-09-11T11:59:00Z</dcterms:modified>
  <cp:revision>4</cp:revision>
  <dc:subject/>
  <dc:title>ПРОТОКОЛ № 1</dc:title>
</cp:coreProperties>
</file>