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проса котировок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keepNext w:val="false"/>
        <w:widowControl w:val="false"/>
        <w:spacing w:before="0" w:after="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val="en-US"/>
        </w:rPr>
      </w:pPr>
      <w:r>
        <w:rPr>
          <w:rFonts w:eastAsia="SimSun;宋体"/>
          <w:b/>
          <w:bCs/>
          <w:kern w:val="2"/>
          <w:lang w:val="en-US"/>
        </w:rPr>
        <w:t>на проведение обязательного аудита годовой бухгалтерской (финансовой) отчетности некоммерческой организации «Фонд капитального ремонта общего имущества многоквартирных домов в Кировской области» за 201</w:t>
      </w:r>
      <w:r>
        <w:rPr>
          <w:rFonts w:eastAsia="SimSun;宋体"/>
          <w:b/>
          <w:bCs/>
          <w:kern w:val="2"/>
        </w:rPr>
        <w:t>9</w:t>
      </w:r>
      <w:r>
        <w:rPr>
          <w:rFonts w:eastAsia="SimSun;宋体"/>
          <w:b/>
          <w:bCs/>
          <w:kern w:val="2"/>
          <w:lang w:val="en-US"/>
        </w:rPr>
        <w:t xml:space="preserve"> год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val="en-US"/>
        </w:rPr>
      </w:pPr>
      <w:r>
        <w:rPr>
          <w:rFonts w:eastAsia="SimSun;宋体"/>
          <w:b/>
          <w:bCs/>
          <w:kern w:val="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843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решения за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учредительных документов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наличие учредите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наличие учет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наличие лицензий по видам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внеоборот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основных средств (01, 02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основ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тнесения актива к основным средствам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постановки основных средств на учет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наличие и сохранность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начисления износ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проверка учета капитальных вложени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) обоснованность произведенных затрат на ремонт основных средств и правильность отражения сумм на соответствующих счетах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ё) проверка учета операций по движению объектов основ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нематериальных активов (НМА) (04, 05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тнесения объекта к НМ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синтетического и аналитического учета НМ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правильность оформления материалов инвентаризации НМА и отражения результатов инвентаризации в уче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производственных запасов (10, 11, 14, 15, 16 и др.) с учетом специфик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данные регистров учета материалов и сверку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полноту и своевременность оприходования и правильности определения фактической себестоимост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данные инвентаризации материалов и сравнение ее результатов с данными аналитиче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выбор контрольных групп материалов по данным регистров учета и проведение выборочной инвентаризаци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сопоставление первичных данных о расходе материалов с данными отчетов об их движ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затрат на производство (20, 21, 23, 25, 26 и др.) с учетом специфик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данные регистров учета затрат на уставную деятельность и сверку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списания общепроизводственных и общехозяйственных расходов и в случа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подсчет и сверка данных аналитического учета затрат на уставную деятельность с данными учетных регис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денежных средств (50, 51, 52, 55, 57, 58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кассовых опер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обороты и остатки и по счету 50 "Касса" и их соответствия данным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целевое использование денежных средств, полученных из банка, соблюдение лимита расчетов между юридическими лицами наличными деньгам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правильность оформления кассовых документов и соответствия их данных записям в кассовой книге и учетных регистрах по счету 50, правильность корреспонденции сче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банковских операций, операций по расчетным сче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число банковских счетов у предприятия и законность их открыт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обороты и остатки по счетам учета средств на расчетном и других счетах предприятия и их соответствия данным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соответствие первичных платежно-расчетных документов выпискам банка по расчетному и другим счетам предприятия, наличие на документах банковских отметок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точность отражения в учетных регистрах операций по поступлению и списанию средств расчетного и других счетов пред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расчетов (60, 62, 66, 67, 68, 76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с поставщиками и подрядч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формления заключенных хозяйственных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данные регистров учета расчетов с поставщиками и сверка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наличие и правильность оформления документов по поставке товарно-материальных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полноту и своевременность оприходования полученных товаров и учета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анализ величины неотфактурованных поставок, расчетов по претензиям с поставщикам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) правильность оформления и отражения в учете полученных и выданных аванс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ё) соблюдение цен и тарифов, предусмотренных договорам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ж) данные инвентаризации расчетов с поставщиками и подтверждение сумм задолженности первыми. Проведение выборочной инвентаризации (при необходимости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) правильность корреспонденции счетов по расчетам с поставщ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с дебиторами и кредито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формления заключенных хозяйственных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данные регистров учета расчетов с разными дебиторами и кредиторами и сверка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данные инвентаризации расчетов с разными дебиторами, кредиторами и подтверждение сумм задолженности. Проведение выборочной инвентаризации (при необходимости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корреспонденции счетов и налогообложения по расчетам с разными дебиторами и кредиторами, в том числе с использованием векселей, взаимозачета, бартера и других форм расче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с бюджетом (68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данные налоговых деклараций и сверка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определения налогооблагаемой базы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правильность применения льгот при расчете и уплате налог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начисления, полноту и своевременность перечисления налоговых платежей, правильность составления налогов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организацию и ведение налогового учета при расчете налога на прибыл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) правильность отнесения налогов на соответствующие источники их упла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по оплате труда и отчислениям в фонды (69, 70, 73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соответствие показателей аналитического учета по счету 70 с записями в Главной книг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соблюдение положений о труд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документальное оформление трудов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наличие табеля учета рабочего времени, правильность применения тарифных ставок, окладов, норм и расценок, обоснованности начисления премий и их соответствия действующей на предприятии системе премирования, обоснованности начисления разного рода доплат и выплат, оплату простоев, брака, правильности начисления пособий по временной нетруд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соблюдение установленного порядка удержаний из заработной платы и своевременности перечисления в бюджет удержанных с работников сумм налога на доходы физ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Аудит расчетов по сч. (</w:t>
            </w:r>
            <w:r>
              <w:rPr>
                <w:bCs/>
                <w:lang w:eastAsia="en-US"/>
              </w:rPr>
              <w:t>76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Аудит уставного капитала (</w:t>
            </w:r>
            <w:r>
              <w:rPr>
                <w:bCs/>
                <w:lang w:eastAsia="en-US"/>
              </w:rPr>
              <w:t>80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Аудит резервного капитала (</w:t>
            </w:r>
            <w:r>
              <w:rPr>
                <w:bCs/>
                <w:lang w:eastAsia="en-US"/>
              </w:rPr>
              <w:t>82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Аудит добавочного капитала (</w:t>
            </w:r>
            <w:r>
              <w:rPr>
                <w:bCs/>
                <w:lang w:eastAsia="en-US"/>
              </w:rPr>
              <w:t>83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тражения сумм для отражения стоимости основных средств, приобретенных в рамках целевого финанс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Аудит нераспределенной прибыли (непокрытого убытка) (</w:t>
            </w:r>
            <w:r>
              <w:rPr>
                <w:bCs/>
                <w:lang w:eastAsia="en-US"/>
              </w:rPr>
              <w:t>84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Аудит целевого финансирования (</w:t>
            </w:r>
            <w:r>
              <w:rPr>
                <w:bCs/>
                <w:lang w:eastAsia="en-US"/>
              </w:rPr>
              <w:t>86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 xml:space="preserve">а) </w:t>
            </w:r>
            <w:r>
              <w:rPr>
                <w:shd w:fill="FFFFFF" w:val="clear"/>
                <w:lang w:eastAsia="en-US"/>
              </w:rPr>
              <w:t>соответствие расходов целям, на которые выделено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) правильность бухгалтерских проводок по учету целевого финансирования, полнота и своевременность отражения операций по учету целев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в) правильность ведения аналитического учет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 разрезе источников поступления и по назначению целе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) соответствие данных аналитического и синтетического учета записям в главной книге и бухгалтерском баланс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исчисления выручки, себестоимости и прибыли (убытка) от реализации проче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признания в бухгалтерском и налоговом учете операционных, внереализационных и чрезвычайных доходов и расходов, наличие соответствующих документов, удостоверяющих факты их возникновения и величину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правильность формирования и использования различных фондов и резервов, создаваемых на предприят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) правильность формирования нераспределенной прибыли, обоснованности расходования средств нераспределенной прибыли первичными документами, положениями и утвержденными сметам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ж) правильность отражения в текущем периоде на балансовом счете 84 "Нераспределенная прибыль" распределение прибыли, полученной в предыдущих отчетных периодах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) правильность применяемых схем корреспонденции счетов по учету формирования финансовых результатов и распределения прибы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забалансовых 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Арендованные основ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товарно-материальные ценности, принятые на ответственное хранени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материалы, принятые в переработку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оборудование, принятое для монтаж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списание в убыток задолженности неплатежеспособных дебитор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е) обеспечение обязательств и платежей полученны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ж) обеспечение обязательств и платежей выданные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) износ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и) основные средства, сданные в арен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)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проверить правильность оценки стате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г) подтвердить показатели отчетности результатам инвентаризац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) проверить взаимную согласованность оборотов и сальдо по счетам аналитического учета с данными Главной книги, баланса и других отчетных форм.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FFFFFF"/>
        <w:left w:val="dotDash" w:sz="4" w:space="24" w:color="FFFFFF"/>
        <w:bottom w:val="dotDash" w:sz="4" w:space="24" w:color="FFFFFF"/>
        <w:right w:val="dotDash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center"/>
      <w:outlineLvl w:val="0"/>
    </w:pPr>
    <w:rPr>
      <w:rFonts w:eastAsia="SimSun;宋体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 w:before="0" w:after="0"/>
      <w:ind w:firstLine="828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2:00Z</dcterms:created>
  <dc:creator>Михаил Фомин</dc:creator>
  <dc:description/>
  <cp:keywords/>
  <dc:language>en-US</dc:language>
  <cp:lastModifiedBy>informs</cp:lastModifiedBy>
  <cp:lastPrinted>2017-02-28T10:08:00Z</cp:lastPrinted>
  <dcterms:modified xsi:type="dcterms:W3CDTF">2020-03-16T07:59:00Z</dcterms:modified>
  <cp:revision>14</cp:revision>
  <dc:subject/>
  <dc:title/>
</cp:coreProperties>
</file>