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</w:t>
      </w:r>
    </w:p>
    <w:p>
      <w:pPr>
        <w:pStyle w:val="Style18"/>
        <w:suppressAutoHyphens w:val="true"/>
        <w:spacing w:before="0" w:after="0"/>
        <w:ind w:right="-2" w:hanging="0"/>
        <w:jc w:val="center"/>
        <w:rPr/>
      </w:pPr>
      <w:r>
        <w:rPr/>
        <w:t>сокращенных наименований, используемых в перечне потребителей электрической энергии (мощности), расположенных на территории Кировской области, ограничение режима потребления электрической энергии которых может привести к экономическим, экологическим, социальным последствия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ч – войсковая час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 МВД РФ – внутренние войска Министерства внутренних дел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РФ – Министерство обороны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– закрытое административное территориальное образова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СИН России по Кировской области – Управление Федеральной службы исполнения наказаний по Киров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КУ – федеральное казенное учрежд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 – колония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ИК – объединение исправительных коло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ТП – центральный тепловой пунк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Д – отдел внутренних де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С – изолятор временного содерж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ЦО – пульт центральной охра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Д – районный отдел внутренних де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 – исправительная коло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 – пожарная час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ПС – отряд федеральной противопожарной служ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 – отдельный пос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 – специализированная час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МЗ – ремонтно-механический зав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С – Федеральная противопожарная служб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КУ – федеральное государственное казённое учрежд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ФГУП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федеральное государственное унитарное предприят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Ц – производственно-технический цент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Главное управление МЧС России по Кировской области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авное управление </w:t>
      </w:r>
      <w:r>
        <w:rPr>
          <w:rFonts w:cs="Times New Roman" w:ascii="Times New Roman" w:hAnsi="Times New Roman"/>
          <w:sz w:val="28"/>
          <w:szCs w:val="28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 Киров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УКС ГУ МЧС России по Кировской области – Центр управления в кризисных ситуациях Главного управления МЧС России по Киров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У – федеральное автономное учрежд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МТО – центр материально-технического обеспеч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ИМС МЧС –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центр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ФГБУ – федеральное государственное бюджетное учреждени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– открытое акционерное обществ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– общество с ограниченной ответственность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 – закрытое акционерное обществ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О – публичное акционерное обществ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КХ – жилищно-коммунальное хозяйств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П – сельскохозяйственное предприят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К – сельскохозяйственный производственный кооперати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 ЖКХ – управляющая компания жилищно-коммунального хозяй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– муниципальное унитарное предприят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П – муниципальное казённое предприят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– межмуниципальное предприят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Ц – муниципальный центр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– индивидуальный предпринимател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 – лугоболотная опытная станц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КУ – Кировское областное государственное казенное учрежд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БУ – Кировское областное государственное бюджетное учрежд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КУ СО – Кировское областное государственное казенное учреждение социального обслужи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БУЗ – Кировское областное государственное бюджетное учреждение здравоохран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КУЗ – Кировское областное государственное казенное учреждение здравоохра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КБУЗ – Кировское областное государственное клиническое бюджетное учреждение здравоохра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БОУ СПО – Кировское областное государственное бюджетное образовательное учреждение среднего профессион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АОУ ДПО – Кировское областное государственное автономное образовательное учреждение дополнительного профессион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АУЗ – Кировское областное государственное автономное учреждение здравоохра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УП – Кировское областное государственное унитарное предприят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АУ СО – Кировское областное государственное автономное учреждение средне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БСЭУЗ – </w:t>
      </w:r>
      <w:r>
        <w:rPr>
          <w:rFonts w:cs="Times New Roman" w:ascii="Times New Roman" w:hAnsi="Times New Roman"/>
          <w:sz w:val="28"/>
        </w:rPr>
        <w:t xml:space="preserve">Кировское областное государственное бюджетное </w:t>
      </w:r>
      <w:r>
        <w:rPr>
          <w:rFonts w:cs="Times New Roman" w:ascii="Times New Roman" w:hAnsi="Times New Roman"/>
          <w:color w:val="000000"/>
          <w:sz w:val="28"/>
        </w:rPr>
        <w:t>судебно-экспертное</w:t>
      </w:r>
      <w:r>
        <w:rPr>
          <w:rFonts w:cs="Times New Roman" w:ascii="Times New Roman" w:hAnsi="Times New Roman"/>
          <w:sz w:val="28"/>
        </w:rPr>
        <w:t xml:space="preserve"> учреждение здравоохра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БЖ – станция по борьбе с болезнями живот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ТС – городская универсальная телекоммуникационная се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УС – оконечно-транзитный местный узел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МУС – оконечный местный узел 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 – узел 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ТС – радиотелевизионная станц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ТРК «Вятка» – филиал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визионная и радиовещательная компания «Вятк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С – автоматическая телефонная станц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/К – подстанция/концентратор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П – необслуживаемый регенерационный пунк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ТПС – радиотелевизионный передающий цент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ТРС – Российская телевизионная и радиовещательная се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ТС – маломощные радиотелевизионные ста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РС – радиорелейная станц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С – базовая станц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АМ – узел абонентский мультисервисны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ЭС – межрайонное предприятие электрических с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 – телеви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ПС – управление федеральной почтовой служ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ЭС – районные электрические се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 – подстанц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П – трансформаторная подстанц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П – комплектная трансформаторная подстанц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Г – турбогенерато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– пик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ПУ МГ – линейно-производственное управление магистральных газопров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Х – водопроводно-коммунальное хозяй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ОАО «РЖД» – </w:t>
      </w:r>
      <w:r>
        <w:rPr>
          <w:rFonts w:cs="Times New Roman" w:ascii="Times New Roman" w:hAnsi="Times New Roman"/>
          <w:sz w:val="28"/>
          <w:szCs w:val="28"/>
        </w:rPr>
        <w:t>открытое акционерное общество «Российские железные дорог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ЖД – Горьковская железная доро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ПАО «МРСК Центра и Приволжья» – </w:t>
      </w:r>
      <w:r>
        <w:rPr>
          <w:rFonts w:cs="Times New Roman" w:ascii="Times New Roman" w:hAnsi="Times New Roman"/>
          <w:sz w:val="28"/>
          <w:szCs w:val="28"/>
        </w:rPr>
        <w:t>публичное акционерное общество «Межрегиональная распределительная сетевая компания Центра и Приволжь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ство ОАО «СО ЕЭС» в Кировской области – представительства открытого акционерного общества «Системный оператор Единой энергетической системы» в Киров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8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40" w:after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character" w:styleId="Style16">
    <w:name w:val="Нижний колонтитул Знак"/>
    <w:basedOn w:val="Style14"/>
    <w:qFormat/>
    <w:rPr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39:00Z</dcterms:created>
  <dc:creator>n302psi</dc:creator>
  <dc:description/>
  <cp:keywords/>
  <dc:language>en-US</dc:language>
  <cp:lastModifiedBy>n315zav</cp:lastModifiedBy>
  <cp:lastPrinted>2016-06-01T08:48:00Z</cp:lastPrinted>
  <dcterms:modified xsi:type="dcterms:W3CDTF">2016-06-01T08:11:00Z</dcterms:modified>
  <cp:revision>27</cp:revision>
  <dc:subject/>
  <dc:title>Список сокращенных наименований</dc:title>
</cp:coreProperties>
</file>